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Время для до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A6DE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0" cy="3219450"/>
            <wp:effectExtent l="0" t="0" r="0" b="0"/>
            <wp:wrapSquare wrapText="bothSides"/>
            <wp:docPr id="1" name="Рисунок 1" descr="tvori_dob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vori_dob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Время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поста – это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время не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только для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покаяния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но и для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добрых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дел. К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таким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относится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прошедшая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акция «Мы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32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52323"/>
          <w:sz w:val="28"/>
          <w:szCs w:val="28"/>
          <w:lang w:eastAsia="ru-RU"/>
        </w:rPr>
        <w:t>рядом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Arial" w:hAnsi="Arial" w:eastAsia="Times New Roman" w:cs="Arial"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323"/>
          <w:sz w:val="28"/>
          <w:szCs w:val="28"/>
          <w:lang w:eastAsia="ru-RU"/>
        </w:rPr>
        <w:t xml:space="preserve">Организаторами ее стали Островецкий центр творчества детей и молодежи, Территориальный центр социального обслуживания населения и районная организация Белорусского общества Красного Креста, а помощниками – волонтеры Гудогайской СШ, Центра коррекционно-развивающего обучения и реабилитации и средней школы №1 г. Островец. В этот день ребята  работали на  трех  торговых объектах: предлагали покупателям магазинов «Центральный», «Гермес» и «Родны кут» приобрести продукты питания, которые накануне Пасхи будут переданы одиноким пожилым людям Островецкого района. И островчане с радостью поддержали инициативу – корзины очень быстро наполнились товаром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52323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6350635</wp:posOffset>
            </wp:positionV>
            <wp:extent cx="4788535" cy="3204210"/>
            <wp:effectExtent l="0" t="0" r="0" b="0"/>
            <wp:wrapTight wrapText="bothSides">
              <wp:wrapPolygon edited="0">
                <wp:start x="-3" y="0"/>
                <wp:lineTo x="-3" y="21443"/>
                <wp:lineTo x="21482" y="21443"/>
                <wp:lineTo x="21482" y="0"/>
                <wp:lineTo x="-3" y="0"/>
              </wp:wrapPolygon>
            </wp:wrapTight>
            <wp:docPr id="2" name="Рисунок 2" descr="C:\Users\User\Desktop\КРАСНЫЙ КРЕСТ\САЙТ. СТЕНДЫ\Сайт РИК\2017\Мы рядом\IMG_57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КРАСНЫЙ КРЕСТ\САЙТ. СТЕНДЫ\Сайт РИК\2017\Мы рядом\IMG_579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3" t="14221" r="7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5232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523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52323"/>
          <w:sz w:val="28"/>
          <w:szCs w:val="28"/>
          <w:lang w:eastAsia="ru-RU"/>
        </w:rPr>
        <w:t>Продуктов было собрано на общую сумму в 323 рубля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5232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52323"/>
          <w:sz w:val="28"/>
          <w:szCs w:val="28"/>
          <w:lang w:eastAsia="ru-RU"/>
        </w:rPr>
        <w:t>подарки к Пасхе получат 15 одиноких пожилых люд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645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645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Дата1"/>
    <w:basedOn w:val="DefaultParagraphFont"/>
    <w:qFormat/>
    <w:rsid w:val="0030645f"/>
    <w:rPr/>
  </w:style>
  <w:style w:type="character" w:styleId="Appleconvertedspace" w:customStyle="1">
    <w:name w:val="apple-converted-space"/>
    <w:basedOn w:val="DefaultParagraphFont"/>
    <w:qFormat/>
    <w:rsid w:val="0030645f"/>
    <w:rPr/>
  </w:style>
  <w:style w:type="character" w:styleId="Viewscomments" w:customStyle="1">
    <w:name w:val="views-comments"/>
    <w:basedOn w:val="DefaultParagraphFont"/>
    <w:qFormat/>
    <w:rsid w:val="0030645f"/>
    <w:rPr/>
  </w:style>
  <w:style w:type="character" w:styleId="InternetLink">
    <w:name w:val="Hyperlink"/>
    <w:basedOn w:val="DefaultParagraphFont"/>
    <w:uiPriority w:val="99"/>
    <w:semiHidden/>
    <w:unhideWhenUsed/>
    <w:rsid w:val="0030645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2f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64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2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9:00Z</dcterms:created>
  <dc:creator>Пользователь</dc:creator>
  <dc:description/>
  <dc:language>en-US</dc:language>
  <cp:lastModifiedBy>qwerty</cp:lastModifiedBy>
  <dcterms:modified xsi:type="dcterms:W3CDTF">2017-04-1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