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быть уведом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ргонский межрайонный отдел Гродненского областного управления Департамента государственной инспекции труда на личный прием обратился работник одного из учреждений образования с вопросом, имеет ли какую-нибудь юридическую силу врученное ему нанимателем письменное предупреждение о том, что после истечения срока контракта трудовые отношения с ним будут продолжены, но не на условиях контракта, а  на условиях трудового договора сроком на шесть месяце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устного обращения установлено, что в отношении заявителя нанимателем нарушены требования законодательства о труде.</w:t>
      </w:r>
    </w:p>
    <w:p>
      <w:pPr>
        <w:pStyle w:val="Newncpi"/>
        <w:rPr/>
      </w:pPr>
      <w:r>
        <w:rPr>
          <w:sz w:val="28"/>
          <w:szCs w:val="28"/>
        </w:rPr>
        <w:t>Так, согласно части 3 п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а Президента Республики Беларусь «О порядке применения Декрета Президента Республики Беларусь от 26 июля 1999 г. № 29»  не позднее чем за один месяц до истечения срока контракта наниматель письменно предупреждает работника о своём решении продолжить или прекратить трудовые отношения (на условиях контракта). С письменного согласия работника, не допускающего нарушений трудовой и исполнительской дисциплины, проработавшего у данного нанимателя не менее пяти лет, по окончании срока действия контракта наниматель вправе заключить с работником трудовой договор на неопределенный срок. О намерении продолжить трудовые отношения на условиях трудового договора на неопределенный срок наниматель также в месячный срок до истечения срока действия контракта письменно предупреждает рабо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заключения с работником по истечении срока контракта иного срочного трудового договора (не контракта) законодательством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веденной ситуации, в которой оказался обратившийся на личный прием работник, в зависимости от принятого им решения в части согласия (не согласия) по окончании срока действия контракта продолжить работу по срочному трудовому договору сроком на шесть месяцев, возможно наступление следующих послед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заключить такой трудовой договор и при последующем увольнении работника нанимателем (через шесть месяцев) в связи с истечением срока трудового договора работник вправе обратиться в суд с исковым заявлением о восстановлении на работе в связи с отсутствием у нанимателя оснований для заключения с ним срочного трудового договора согласно  части второй ст.17 Трудового кодекса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аботника  от заключения трудового договора сроком на шесть месяцев и увольнения работника нанимателем в день истечения срока действия контракта по п.2 части второй ст.35 Трудового кодекса Республики Беларусь работник не сможет восстановиться на работе, но в судебном порядке вправе будет взыскать моральный вред за нарушение нанимателем срока предупреждения о предстоящем увольнении (п.12 постановления Пленума Верховного Суда Республики Беларусь 26.06.2008 №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актике рассмотрения судами трудовых споров, связанных с контрактной формой найма работников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м инспектором труда с целью предотвращения в отношении заявителя дальнейших нарушений законодательства о труде оперативно проведена беседа по телефону с уполномоченным должностным лицом нанимателя, который заверил  о пересмотре принятого им ранее в отношении работника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полнение к изложенной теме сообщаем, что в ходе проводимых Сморгонским межрайонным отделом Гродненского областного управления Департамента государственной инспекции труда проверок законодательства о труде зачастую устанавливается, что отдельные наниматели не позднее чем за один месяц до истечения срока контракта предупреждают работников не о своем желании продолжить (прекратить) трудовые отношения, а о самом факте истечения срока контракта, что также является нарушение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изложенного и в целях недопущения подобных нарушений законодательства о труде предлагаем руководителям организаций, другим уполномоченным должностным лицам нанимателя принять необходимые меры по безукоснительному соблюдению установленного законодательством порядка предупреждения работников, с которыми заключены контракты, о желании продолжить (прекратить) с ними трудовые отно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Шатохи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6:00Z</dcterms:created>
  <dc:creator>Alex</dc:creator>
  <dc:description/>
  <cp:keywords/>
  <dc:language>en-US</dc:language>
  <cp:lastModifiedBy>Admin</cp:lastModifiedBy>
  <dcterms:modified xsi:type="dcterms:W3CDTF">2017-04-10T06:27:00Z</dcterms:modified>
  <cp:revision>6</cp:revision>
  <dc:subject/>
  <dc:title/>
</cp:coreProperties>
</file>