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ормированный рабочи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ормированный рабочий день – особый режим работы, в соответствии с которым отдельные работники могут при необходимости эпизодически (не постоянно, не каждый день) по письменному или устному приказу нанимателя или по своей инициативе с ведома нанимателя выполнять свои трудовые обязанности за пределами установленной продолжительности рабочего времени (ст.1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еспублики Беларусь, далее - ТК). Возможная в связи с этим переработка не является сверхурочной работой и компенсируется предоставлением дополнительного отпуска за ненормированный рабочий день (продолжительностью до 7 календарных дн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постановления Совета Министров Республики Беларусь 10.12.2007 №1695 «О категориях работников, которым не устанавливается ненормированный рабочий день» определено, что ненормированный рабочий день не устанавливается несовершеннолетним работникам, инвалидам 1 и 2 группы, работникам, выполняющим работы на территории радиоактивного загрязнения в зоне эвакуации (отчуждения), лицам, работающим по совместительству, работникам со сменным режимом работы, работникам, занятым на работе неполное рабочее время (кроме случая работы на условиях неполной рабочей недели, но с полным рабочим днем), работникам, которым установлен суммированный учет рабочего времени, а также работникам со сдельной оплатой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наниматели в трудовых договорах работников с ненормированным рабочим днем не оговаривают точное количество календарных дней дополнительного отпуска за ненормированный рабочий день, ошибочно полагая, что если работник в течение рабочего года ни разу не будет привлечен к работе за пределами своего рабочего времени, то дополнительный отпуск ему не будет полож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в отношении ненормированного рабочего дня зависимость размера компенсации от количества времени, отработанного за пределами предусмотренной продолжительности рабочего времени, не установлена. Компенсация в виде дополнительного отпуска полагается работнику даже в том случае, если в течение периода, за который предоставляется трудовой отпуск, этот работник ни разу не привлекался к работе за пределами установленного ему рабочего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трудовом договоре отсутствует условие о предоставлении дополнительного отпуска за ненормированный рабочий день, считается, что работник работает в обычном режиме работы, в связи с чем привлечение его к работе за пределами рабочего времени является сверхурочной работой и допускается только с его согласия (кроме исключительных случаев, определенных ст.121 ТК, когда сверхурочные работы допускаются без согласия работника). Часы работы в сверхурочное время в таком случае в установленном порядке компенсируются доплатой за работу в сверхурочное время или (с согласия работника) предоставлением другого неоплачиваемого дня отдыха (ст.69 Т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Шатохина,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14:00Z</dcterms:created>
  <dc:creator>Alex</dc:creator>
  <dc:description/>
  <cp:keywords/>
  <dc:language>en-US</dc:language>
  <cp:lastModifiedBy>Admin</cp:lastModifiedBy>
  <dcterms:modified xsi:type="dcterms:W3CDTF">2017-04-10T07:31:00Z</dcterms:modified>
  <cp:revision>6</cp:revision>
  <dc:subject/>
  <dc:title/>
</cp:coreProperties>
</file>