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АДМИНИСТРАТИВНОЙ ЖАЛО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ая жалоба - жалоба на принятое административное решение, подаваемая в административном (внесудебном) порядке, может быть подана в орган, рассматривающий жалобу, в течение одного года со дня принятия обжалуемого административного решения. Административную жалобу имеют право подать гражданин Республики Беларусь, иностранный гражданин или лицо без гражданства, в том числе индивидуальный предприниматель (далее - гражданин), или юридическое лицо Республики Беларусь, иная организация, обратившиеся (обращающиеся) за осуществлением административной процедуры, а также гражданин или юридическое лицо, 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. </w:t>
        <w:tab/>
        <w:t>Административная жалоба на принятое подразделением по гражданству и миграции районного (городского) уровня административное решение направляется в соответствующие 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- ГУВД Мингорисполкома, УВД облисполкомов). Например, если обжалуется административное решение отделения по гражданству и миграции отдела внутренних дел Островецкого райисполкома, административную жалобу необходимо адресовать и направлять в УВД Гродненского облисполкома. Принятое управлением по гражданству и миграции ГУВД Мингорисполкома, УВД облисполкома административное решение обжалуется в Министерство внутренних дел Республики Беларусь. Обжалование административного решения в судебном порядке осуществляется после обжалования такого решения в административном (внесудебном)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9:00Z</dcterms:created>
  <dc:creator>admin</dc:creator>
  <dc:description/>
  <cp:keywords/>
  <dc:language>en-US</dc:language>
  <cp:lastModifiedBy>vasiykevich</cp:lastModifiedBy>
  <dcterms:modified xsi:type="dcterms:W3CDTF">2019-04-17T08:45:00Z</dcterms:modified>
  <cp:revision>3</cp:revision>
  <dc:subject/>
  <dc:title>О ПОРЯДКЕ ПОДА ЧИ АДМИНИСТРА ТИВНОЙ ЖАЛОБЫ Административная жалоба - жалоба на принятое административное решение, подаваемая в административном (внесудебном) порядке, может быть подана в орган, рассматривающий жалобу, в течение одного года со дня приняти</dc:title>
</cp:coreProperties>
</file>