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 деятельности садоводческих товариществ</w:t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еспублики Беларусь от 13 июля 2015 г. № 323 (далее – Указ № 323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упающим в силу с 16 января 2016 г., внесены изменения в Указ Президента Республики Беларусь от 28 января 2008 г. № 50 «О мерах по упорядочению деятельности садоводческих товариществ»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нововведениями Указа № 323 являютс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кретизируется норма, позволяющая местным исполнительным и распорядительным органам изымать земельные участки в случае, если граждане, которые приобрели такие земельные участки по договорам купли-продажи, дарения и иным не противоречащим законодательству способом, в установленном порядке не зарегистрировали свои права на эти земельные участк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ется право проведения общего собрания в заочной форме (опросным путем), а также порядок его провед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и казначей садоводческого товарищества могут быть избраны и не из числа членов садоводческого товарищества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ется, что члены товарищества вносят членские взносы в равном размере вне зависимости от размеров земельных участков, землепользователями которых они в товариществе являютс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садоводческие товарищества, зарегистрированные до вступления в силу Указа № 323, при первом после вступления в силу внесении изменений и (или) дополнений в свои устав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язаны привести их в соответствие с данным Указом и  представить в регистрирующие органы документы для их государственной регистрац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ы садоводческих товариществ до приведения их в соответствие с Указом № 323 действуют в части, не противоречащей данному Указу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менения и (или) дополнения, вносимые в уставы хозяйственных обществ или садоводческих товариществ, будут связаны только с их приведением в соответствие с Указом № 323, согласно подпункту 8.2 пункта 8 статьи 257 Налогового кодекса Республики Белару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ые общества освобождаются от уплаты государственной пошлины за государственную регистрацию таких изменений и (или) дополнений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Admin</dc:creator>
  <dc:description/>
  <cp:keywords/>
  <dc:language>en-US</dc:language>
  <cp:lastModifiedBy>Admin</cp:lastModifiedBy>
  <dcterms:modified xsi:type="dcterms:W3CDTF">2016-03-22T11:05:00Z</dcterms:modified>
  <cp:revision>2</cp:revision>
  <dc:subject/>
  <dc:title/>
</cp:coreProperties>
</file>