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b/>
          <w:b/>
          <w:sz w:val="28"/>
          <w:szCs w:val="28"/>
        </w:rPr>
      </w:pPr>
      <w:r>
        <w:rPr>
          <w:b/>
          <w:sz w:val="28"/>
          <w:szCs w:val="28"/>
        </w:rPr>
        <w:t>Гарантии в отношении беременных женщин</w:t>
      </w:r>
    </w:p>
    <w:p>
      <w:pPr>
        <w:pStyle w:val="Newncpi"/>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соответствии со ст.32 </w:t>
      </w:r>
      <w:r>
        <w:rPr>
          <w:rFonts w:cs="Times New Roman" w:ascii="Times New Roman" w:hAnsi="Times New Roman"/>
          <w:sz w:val="28"/>
          <w:szCs w:val="28"/>
        </w:rPr>
        <w:t>Конституции</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Республики Беларусь женщинам обеспечивается предоставление равных с мужчинами возможностей в получении образования и профессиональной подготовке, в труде и продвижении по службе (работе), в общественно-политической, культурной и других сферах деятельности, а также создание особых условий для охраны их труда и здоровья.</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На наиболее часто задаваемые вопросы в части гарантий беременных женщин отвечает Светлана Шатохина, заместитель начальника Сморгонского межрайонного отдела Гродненского областного управления Департамента государственной инспекции труда.</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709"/>
        <w:jc w:val="both"/>
        <w:rPr>
          <w:rFonts w:ascii="Times New Roman" w:hAnsi="Times New Roman" w:cs="Times New Roman"/>
          <w:sz w:val="28"/>
          <w:szCs w:val="28"/>
          <w:shd w:fill="FFFFFF" w:val="clear"/>
        </w:rPr>
      </w:pPr>
      <w:r>
        <w:rPr>
          <w:rStyle w:val="Appleconvertedspace"/>
          <w:rFonts w:cs="Times New Roman" w:ascii="Times New Roman" w:hAnsi="Times New Roman"/>
          <w:b/>
          <w:sz w:val="28"/>
          <w:szCs w:val="28"/>
          <w:shd w:fill="FFFFFF" w:val="clear"/>
        </w:rPr>
        <w:t>При трудоустройстве пришла на собеседование к нанимателю на четвертом месяце беременности. Посмотрев в мою сторону, со мной даже разговаривать не стали, сказав, что я им не подхожу. Могут ли отказать беременной женщине в приеме на работу?</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Статья 268 Трудового кодекса Республики Беларусь (далее  - ТК) запрещает отказывать женщинам в заключении трудового договора по мотивам, связанным с беременностью. Такой запрет распространяется на те случаи, когда наниматель в качестве отказа в приеме на работу женщине прямо ссылается на причины, связанные с ее беременностью.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При отказе в заключении трудового договора беременным женщинам наниматель обязан сообщить им мотивы в письменной форме. Наниматель обязан предоставить такой письменный отказ не позднее трех дней после обращения.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аз в заключении трудового договора может быть обжалован в суд.</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color w:val="000000"/>
          <w:sz w:val="28"/>
          <w:szCs w:val="28"/>
          <w:shd w:fill="FFFFFF" w:val="clear"/>
        </w:rPr>
        <w:t>В организации всех переводят на контрактную форму найма. Я беременна и контракт заключать не хочу, считая, что обладаю большим объемом прав, работая по трудовому договору на неопределенный срок. Могут ли меня уволить в связи с отказом от заключения контракт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Частью 3 п.2 Указа Президента Республики Беларусь от 12.042000 г. № 180 "О порядке применения Декрета Президента Республики Беларусь от 26 июля 1999 г. № 29" установлено, что  контракты с беременными женщинами, трудовые договоры с которыми были заключены на неопределенный срок, не заключаются, если они не дали согласие на заключение таких контракт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Таким образом, беременная женщина, отказавшаяся от заключения контракта, не может быть уволена по п. 5 части второй ст. 35 ТК Республики Беларусь (отказу от продолжения работы в связи с изменением существенных условий труд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color w:val="000000"/>
          <w:sz w:val="28"/>
          <w:szCs w:val="28"/>
          <w:shd w:fill="FFFFFF" w:val="clear"/>
        </w:rPr>
        <w:t>Предоставленный мне отпуск по беременности и родам заканчивается 31.03.2017 г. На какой срок должны мне продлить контракт, учитывая, что работаю в организации с 01.04.2013 г.?</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Беременным женщинам контракт продлевается до окончания отпуска по беременности и родам, но не менее чем на один год, и в рамках максимального пятилетнего срока контракта.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унктом 2 Указа Президента Республики Беларусь от 12.04.2000 № 180 «О порядке применения Декрета Президента Республики Беларусь от 26 июля 1999 г. № 29» предусмотрено, что при заключении контракта с работником, трудовой договор с которым был заключен на неопределенный срок, продлении либо заключении нового контракта срок его действия с согласия работника определяется с работающей женщиной, находящейся в отпуске по беременности и родам, матерью (отцом ребенка вместо матери, опекуном), находящейся в отпуске по уходу за ребенком до достижения им возраста 3 лет, не менее чем до окончания указанных отпусков.</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Кроме того, нанимател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обязан продлить (заключить новый) контракт на срок не менее чем до достижения ребенком возраста пяти ле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Таким образом, наниматель обязан продлить Вам контракт на один год (в рамках пятилетнего срока контракта) с 01.04.2017 по 31.03.2018 г., а затем перезаключить его на срок не менее чем  до достижения ребенком возраста трех лет, после чего – предложить продлить контракт на срок не менее чем до достижения ребенком возраста пяти лет.</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rPr>
        <w:t>Мне по моей просьбе, учитывая беременность, установили неполное рабочее время.  Однако наниматель отказывается при этом производить оплату труда как при полной норме рабочего времен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По просьбе беременной женщины наниматель обязан устанавливать ей неполное рабочее время (ст. 289 ТК), которое может выражаться в неполном рабочем дне (уменьшении нормы продолжительности ежедневной работы, установленной правилами внутреннего трудового распорядка или графиком работы у нанимателя) или неполной рабочей неделе (сокращении числа рабочих дней в неделю), а также одновременном уменьшении норм продолжительности ежедневной работы и числа рабочих дней в неделю.</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Оплата труда при этом согласно ст.290 ТК производится пропорционально отработанному времени </w:t>
      </w:r>
      <w:r>
        <w:rPr>
          <w:rFonts w:cs="Times New Roman" w:ascii="Times New Roman" w:hAnsi="Times New Roman"/>
          <w:sz w:val="28"/>
          <w:szCs w:val="28"/>
        </w:rPr>
        <w:t>(при повременной форме оплаты труда) или в зависимости от выработки (при сдельной форме оплаты труд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Работаю в организации частной формы собственности со сменным режимом работы, в том числе работаю в ночное время. Слышала, что беременные к работе в ночное время не привлекаются. Сказала об этом директору, он сказал, что ради меня одной – беременной, ничего менять не собирается, и я обязана продолжать работа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Запрещается привлечение беременных женщин к работам в ночное время, к сверхурочным работам, работам в государственные праздники и праздничные дни, работам в выходные дни и направление в служебную командировку даже при наличии письменного согласия (ст. 263 ТК). При этом режим рабочего времени, установленный беременной женщине, не должен включать даже части времени, признаваемого ночным (с 22 часов до 6 часов).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color w:val="000000"/>
          <w:sz w:val="28"/>
          <w:szCs w:val="28"/>
          <w:shd w:fill="FFFFFF" w:val="clear"/>
        </w:rPr>
        <w:t>В организации проводится аттестация. Я нахожусь в состоянии беременности. Правда, срок очень маленький – две недели. Соответствующий документ предъявила нанимателю. Однако мою фамилию всё равно включили в список аттестуемых работников. Законно ли эт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Согласно п.6 Типового положения об аттестации руководителей и специалистов организаций, утв. постановлением Совета Министров Республики Беларусь 25.05.2010 №784, беременные женщин освобождаются  от аттест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color w:val="000000"/>
          <w:sz w:val="28"/>
          <w:szCs w:val="28"/>
          <w:shd w:fill="FFFFFF" w:val="clear"/>
        </w:rPr>
        <w:t>Я беременна. Не отработав у нанимателя шесть месяцев, перед отпуском по беременности и родам, попросила полный трудовой  отпуск, а мне его предоставляют пропорционально отработанному времени. Это правильн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Трудовым кодексом предусмотрены особенности предоставления трудового отпуска беременным женщинам. По общему правилу, трудовые отпуска (основной и дополнительный) за первый рабочий год предоставляются не ранее чем через шесть месяцев работы у нанимателя. По желанию беременной женщины наниматель обязан предоставить ей трудовой отпуск до истечения шести месяцев работы перед отпуском по беременности и родам или после него (часть вторая ст.166 ТК). В этом случае отпуск предоставляется в полном размере, а не пропорционально отработанному времени.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
          <w:color w:val="000000"/>
          <w:sz w:val="28"/>
          <w:szCs w:val="28"/>
          <w:shd w:fill="FFFFFF" w:val="clear"/>
        </w:rPr>
        <w:t>Работая продавцом, принесла нанимателю справку от гинеколога  о беременности. Учитывая моё положение, работать с каждым днём становится всё тяжелее, однако меня отказываются переводить на легкую работу. Законно ли это?</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период беременности, когда по медицинским показателям возникает необходимость перевода женщины на более легкую работу, наниматель обязан перевести женщину на работу, исключающую воздействие вредных и (или) опасных факторов, либо снизить норму выработки с сохранением среднего заработка по прежней работе (ст. 264 ТК). Необходимость такого перевода определяется </w:t>
      </w:r>
      <w:r>
        <w:rPr>
          <w:rFonts w:cs="Times New Roman" w:ascii="Times New Roman" w:hAnsi="Times New Roman"/>
          <w:sz w:val="28"/>
          <w:szCs w:val="28"/>
        </w:rPr>
        <w:t xml:space="preserve">заключением врачебно-консультационной комиссии или медико-реабилитационной экспертной комиссии </w:t>
      </w:r>
      <w:r>
        <w:rPr>
          <w:rFonts w:cs="Times New Roman" w:ascii="Times New Roman" w:hAnsi="Times New Roman"/>
          <w:sz w:val="28"/>
          <w:szCs w:val="28"/>
          <w:shd w:fill="FFFFFF" w:val="clear"/>
        </w:rPr>
        <w:t>и является для нанимателя обязательным.</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гласно части второй ст. 264 ТК до решения вопроса о предоставлении беременной женщине в соответствии с </w:t>
      </w:r>
      <w:r>
        <w:rPr>
          <w:rFonts w:cs="Times New Roman" w:ascii="Times New Roman" w:hAnsi="Times New Roman"/>
          <w:sz w:val="28"/>
          <w:szCs w:val="28"/>
        </w:rPr>
        <w:t xml:space="preserve">заключением врачебно-консультационной комиссии или медико-реабилитационной экспертной комиссии </w:t>
      </w:r>
      <w:r>
        <w:rPr>
          <w:rFonts w:cs="Times New Roman" w:ascii="Times New Roman" w:hAnsi="Times New Roman"/>
          <w:sz w:val="28"/>
          <w:szCs w:val="28"/>
          <w:shd w:fill="FFFFFF" w:val="clear"/>
        </w:rPr>
        <w:t>другой работы, более легкой и исключающей воздействие неблагоприят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 основании изложенного наличие одной только справки о беременности основанием для предоставления другой работы более легкой, не является. Вам необходимо предоставить </w:t>
      </w:r>
      <w:r>
        <w:rPr>
          <w:rFonts w:cs="Times New Roman" w:ascii="Times New Roman" w:hAnsi="Times New Roman"/>
          <w:sz w:val="28"/>
          <w:szCs w:val="28"/>
        </w:rPr>
        <w:t>заключение врачебно-консультационной комиссии или медико-реабилитационной экспертной комиссии</w:t>
      </w:r>
      <w:r>
        <w:rPr>
          <w:rFonts w:cs="Times New Roman" w:ascii="Times New Roman" w:hAnsi="Times New Roman"/>
          <w:sz w:val="28"/>
          <w:szCs w:val="28"/>
          <w:shd w:fill="FFFFFF" w:val="clear"/>
        </w:rPr>
        <w:t xml:space="preserve"> с указанием конкретных вредных и (или) опасных производственных факторов, которые нанимателю необходимо исключить при продолжении выполнения Вами работы по прежней работе (к примеру, подъем на высоту, подъем тяжестей и т.д.) либо  о необходимости перевода на другую работу.</w:t>
      </w:r>
    </w:p>
    <w:p>
      <w:pPr>
        <w:pStyle w:val="Normal"/>
        <w:spacing w:lineRule="auto" w:line="36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тлана Шатохина,</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Сморгонского межрайонного отдела Гродненского областного управления Департамента государственной инспекции труда</w:t>
            </w:r>
          </w:p>
        </w:tc>
      </w:tr>
    </w:tbl>
    <w:p>
      <w:pPr>
        <w:pStyle w:val="Normal"/>
        <w:spacing w:before="0" w:after="20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0:00Z</dcterms:created>
  <dc:creator>Alex</dc:creator>
  <dc:description/>
  <cp:keywords/>
  <dc:language>en-US</dc:language>
  <cp:lastModifiedBy>412_01360048</cp:lastModifiedBy>
  <dcterms:modified xsi:type="dcterms:W3CDTF">2017-01-17T09:24:00Z</dcterms:modified>
  <cp:revision>7</cp:revision>
  <dc:subject/>
  <dc:title/>
</cp:coreProperties>
</file>