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компенсации работы в выходно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выявлением нарушений, допускаемых нанимателями при компенсации работникам работы в выходные (праздничные) дни, Сморгонский межрайонный отдел Гродненского областного управления Департамента государственной инспекции труда сообщает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частью первой ст.142 Трудового кодекса Республики Беларусь (далее – ТК) работа в выходные дни допускается только с согласия работников, за исключением определенных законодательством исключительных случаев, определенных ст.143 ТК, когда возможно привлечение к работе в выходной день без согласия работников. Перечень исключительных случаев является исчерпывающим и не подлежит расширению нанимател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ые категории работников, даже при наличии от них согласия на работу в выходной день, к работе в такие дни не допускаются: несовершеннолетние работники, беременные женщины и женщины, имеющие детей в возрасте до трех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аз работника от работы в выходной день не является дисциплинарным проступком, в связи с чем работник, не вышедший на работу в свой выходной день, не может быть привлечен нанимателем к дисциплинар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календарного года работник может быть привлечен к работе в выходные дни (с его согласия) не более 12 раз (ст.144 Т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чение к работе в выходной день в обязательном порядке оформляется приказом нанимателя (ст.145 ТК), в котором оговаривается вид компенсации за работу в этот день (доплата за работу в выходной день или предоставление другого неоплачиваемого дня отдых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ем внимание работников и нанимателей, что при выборе сторонами компенсации за работу в выходной день в виде предоставления другого неоплачиваемого дня отдыха наниматель согласно части третьей ст.69 ТК предоставляет работнику вне зависимости от количества отработанных работником часов в выходной день целый день отдыха, а не часы отдыха, равные часам работы в выходно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ветлана Шатохина,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1:00Z</dcterms:created>
  <dc:creator>Alex</dc:creator>
  <dc:description/>
  <cp:keywords/>
  <dc:language>en-US</dc:language>
  <cp:lastModifiedBy>qwerty</cp:lastModifiedBy>
  <dcterms:modified xsi:type="dcterms:W3CDTF">2017-07-13T12:04:00Z</dcterms:modified>
  <cp:revision>3</cp:revision>
  <dc:subject/>
  <dc:title/>
</cp:coreProperties>
</file>