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инимальная зарпл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 проведенных в первом полугодии 2017 г. Сморгонским межрайонным отделом Гродненского областного управления Департамента государственной инспекции труда проверок показал, что наибольшее число нарушений составляют нарушения по вопросам оплаты труда, в том числе начисление заработной платы работникам, выполнившим трудовые обязанности, в размере ниже размера минимальной (месячной, часовой) заработной платы. По итогам проверок работникам доплачено до размера минимальной заработной платы 3,784 тысячи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смотря на то, что минимальная заработная плата относится к государственным гарантиям по оплате труда (ст.56 ТК), наниматели нарушают требования законодательства в этой сфере, в отдельных случаях по причине неправильного применения норм законода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ьными нанимателями не учитывается требование о необходимости доплаты до размера минимальной заработной платы с учетом отработанного работником времени, в связи с чем в нарушение требований законодательства и Петрову, отработавшему месячную норму рабочего времени, и Сидорову, отработавшему в два раза больше рабочего времени, производится доплата до одинакового размера минимальной заработной пл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ми нанимателями в случаях, где необходимо применять часовую минимальную заработную плату, применятся месячная минимальная заработная плата, и наоборо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исключения подобных нарушений, причиняющих имущественный вред работникам, сообщаем следующе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ячная минимальная заработная плата применяется исключительно в отношении работников, оплата труда которых производится на основе месячной тарифной ставки (оклада, должностного оклада), ст.4 Закона Республики Беларусь «Об установлении и порядке повышения минимальной заработной платы» (далее – Закон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совая минимальная заработная плата применятся в отношении работников, оплата труда которых производится на основе часовых тарифных ставок (окладов, должностных оклад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тработавшему трудовые обязанности работнику доплата до размера минимальной заработной платы (часовой или месячной) производится с учетом отработанного работником времени (пропорционально отработанному времен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же приводим пример допла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19"/>
        <w:gridCol w:w="1823"/>
        <w:gridCol w:w="1519"/>
        <w:gridCol w:w="1519"/>
        <w:gridCol w:w="1645"/>
      </w:tblGrid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идневная рабочая 40-часовая рабоч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– май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норма рабочего времени =167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МЗП =265,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я МЗП =1,57 (265,00 руб./168,3 час.)</w:t>
            </w:r>
          </w:p>
        </w:tc>
      </w:tr>
      <w:tr>
        <w:trPr/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у установлена месячная тарифная ставка (оклад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у установлена часовая тарифная ставка (оклад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167 часов (норм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230 ча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37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167 часов (норм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230 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37 час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П =2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П=364,97 (265,00 руб./167 час. х 230 час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П=58,71 (265,00 руб./167 час. х 37 час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П=262,19 (167 час. х 1,57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П=361,10 (230 час. х 1,57 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П =58,09 (37 час. х 1,57 руб.)</w:t>
            </w:r>
          </w:p>
        </w:tc>
      </w:tr>
      <w:tr>
        <w:trPr/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естидневная рабочая 40- часовая рабоч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 – май 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норма рабочего времени =16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МЗП =265,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ая МЗП =1,57 (265,00 руб./168,4 час.)</w:t>
            </w:r>
          </w:p>
        </w:tc>
      </w:tr>
      <w:tr>
        <w:trPr/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у установлена месячная тарифная ставка (оклад)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у установлена часовая тарифная ставка (оклад)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166 часов (норм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230 час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37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166 часов (норма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230 час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о 37 часов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П =26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П=367,17 (265,00 руб./166 час. х 230 час.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П=59,07 (265,00 руб./166 час. х 37 час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П=260,62 (166 час. х 1,57 руб.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П=361,10 (230 час. х 1,57 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П =58,09 (37 час. х 1,57 руб.)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оминаем, начисление заработной платы в размере ниже размера минимальной заработной платы влечет наложение штрафа на должностное лицо в размере от 2 до 20 базовых величин (часть 4 ст.9.19 Кодекса Республики Беларусь об административных правонарушениях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ветлана Шатохина,</w:t>
            </w:r>
          </w:p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начальника Сморгонского межрайонного отдела Гродненского областного управления Департамента государственной инспекции труд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4:00Z</dcterms:created>
  <dc:creator>Alex</dc:creator>
  <dc:description/>
  <cp:keywords/>
  <dc:language>en-US</dc:language>
  <cp:lastModifiedBy>Admin</cp:lastModifiedBy>
  <cp:lastPrinted>2017-07-06T09:41:00Z</cp:lastPrinted>
  <dcterms:modified xsi:type="dcterms:W3CDTF">2017-07-06T07:45:00Z</dcterms:modified>
  <cp:revision>6</cp:revision>
  <dc:subject/>
  <dc:title/>
</cp:coreProperties>
</file>