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регистрации временно пребывающих иностранце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электронной форм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2 января 2019 года на едином портале электронных услуг (</w:t>
      </w:r>
      <w:r>
        <w:rPr>
          <w:b/>
          <w:sz w:val="30"/>
          <w:szCs w:val="30"/>
          <w:lang w:val="en-US"/>
        </w:rPr>
        <w:t>portal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gov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by</w:t>
      </w:r>
      <w:r>
        <w:rPr>
          <w:b/>
          <w:sz w:val="30"/>
          <w:szCs w:val="30"/>
        </w:rPr>
        <w:t>)</w:t>
      </w:r>
      <w:r>
        <w:rPr>
          <w:sz w:val="30"/>
          <w:szCs w:val="30"/>
        </w:rPr>
        <w:t xml:space="preserve"> в электронной форме осуществляется административная процедура по регистрации иностранных граждан и лиц без гражданства, временно пребывающих в Республике Беларусь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Регистрация иностранцев в электронной форме осуществляется </w:t>
      </w:r>
      <w:r>
        <w:rPr>
          <w:b/>
          <w:sz w:val="30"/>
          <w:szCs w:val="30"/>
        </w:rPr>
        <w:t>бесплатно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Данная процедура доступна иностранцам, которые въехали в Республику Беларусь в пунктах пропуска через Государственную границу Республики Беларусь. </w:t>
      </w:r>
      <w:r>
        <w:rPr>
          <w:sz w:val="30"/>
          <w:szCs w:val="30"/>
        </w:rPr>
        <w:t>Иностранцы, прибывшие в Республику Беларусь с территории Российской Федерации, для регистрации должны обращаться лично в подразделение по гражданству и миграции органа внутренних дел по месту своего пребывания в Беларус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Для регистрации в электронной форме иностранец может, используя компьютер, мобильный телефон, иные устройства, имеющие доступ в Интернет, создать личный кабинет на едином портале электронных услуг (</w:t>
      </w:r>
      <w:r>
        <w:rPr>
          <w:sz w:val="30"/>
          <w:szCs w:val="30"/>
          <w:lang w:val="en-US"/>
        </w:rPr>
        <w:t>porta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, используя адрес своей электронной почты. Затем в личном кабинете во вкладке «Доступные услуги» в категории «Гражданство и миграция» заказать соответствующую услугу (200.12.14.1), заполнить заявление и подать его в электронной форме. Результатом осуществления административной процедуры является сообщение о регистрации иностранного гражданина по указанному им адресу пребывания в Республике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Зарегистрировать иностранца на едином портале электронных услуг сможет также его представитель (иное лицо) из своего личного кабинета, заполнив в электронной форме заявление с данными иностранц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личном обращении временно пребывающих иностранцев в подразделения по гражданству и миграции органов внутренних дел регистрация осуществляется в ранее установленном порядк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Для продления срока регистрации</w:t>
      </w:r>
      <w:r>
        <w:rPr>
          <w:sz w:val="30"/>
          <w:szCs w:val="30"/>
        </w:rPr>
        <w:t xml:space="preserve"> иностранец должен </w:t>
      </w:r>
      <w:r>
        <w:rPr>
          <w:b/>
          <w:sz w:val="30"/>
          <w:szCs w:val="30"/>
        </w:rPr>
        <w:t xml:space="preserve">лично </w:t>
      </w:r>
      <w:r>
        <w:rPr>
          <w:sz w:val="30"/>
          <w:szCs w:val="30"/>
        </w:rPr>
        <w:t xml:space="preserve">обратиться в подразделение по гражданству и миграции органа внутренних дел по месту своего пребывания в Беларуси. </w:t>
      </w:r>
    </w:p>
    <w:sectPr>
      <w:type w:val="nextPage"/>
      <w:pgSz w:w="11906" w:h="16838"/>
      <w:pgMar w:left="2127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9:00Z</dcterms:created>
  <dc:creator>OGM</dc:creator>
  <dc:description/>
  <cp:keywords/>
  <dc:language>en-US</dc:language>
  <cp:lastModifiedBy>admin</cp:lastModifiedBy>
  <cp:lastPrinted>2019-01-08T14:07:00Z</cp:lastPrinted>
  <dcterms:modified xsi:type="dcterms:W3CDTF">2019-04-15T08:59:00Z</dcterms:modified>
  <cp:revision>2</cp:revision>
  <dc:subject/>
  <dc:title>Начальнику УГМ УВД</dc:title>
</cp:coreProperties>
</file>