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й от работы день в неделю м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не каждая женщина, имеющая троих детей до 16 лет или ребенка-инвалида до 18 лет, знает о своём праве воспользоваться оплачиваемым свободным от работы дне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авовой культуры женщин, имеющих семейные обязанности,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второй  ст.265 Трудового кодекса Республики Беларусь (далее по тексту – ТК) матери (отцу, опекуну, попечителю), воспитывающей (воспитывающему) троих и более детей в возрасте до 16 лет (ребенка - инвалида в возрасте до 18 лет</w:t>
      </w:r>
      <w:r>
        <w:rPr>
          <w:rFonts w:cs="Times New Roman" w:ascii="Times New Roman" w:hAnsi="Times New Roman"/>
          <w:vanish/>
          <w:sz w:val="28"/>
          <w:szCs w:val="28"/>
        </w:rPr>
        <w:t>вдо шестнадцати лет ()ьный свободный от работы день с оплатой в размере и на условиях, предусмотр</w:t>
      </w:r>
      <w:r>
        <w:rPr>
          <w:rFonts w:cs="Times New Roman" w:ascii="Times New Roman" w:hAnsi="Times New Roman"/>
          <w:sz w:val="28"/>
          <w:szCs w:val="28"/>
        </w:rPr>
        <w:t xml:space="preserve">), по ее (его) письменному заявлению предоставляется свободный от работы день в неделю с оплатой в размере среднего дневного заработка  в порядке, установленном  законодательством, за счет средств наним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зачастую на личном приеме граждане сообщают, что руководители организаций частной формы собственности отказывают в предоставлении такого дня, сообщаем, свободный от работы день в неделю предоставляется (при наличии оснований) нанимателем вне зависимости от формы собствен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одного дополнительного свободного от работы дня в неделю с оплатой в размере среднего дневного заработка (далее – свободный день в неделю) определяется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, утв.постановлением Министерства труда и социальной защиты </w:t>
        <w:br/>
        <w:t>Республики Беларусь 11.06.2014 № 34, с которой, учитывая доступность источников права,  ознакомиться могут и лично мамы (отцы, опекуны, попеч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Инструкции  свободный день в неделю предоставляется работнику при наличии следующих обязатель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е 1.</w:t>
      </w:r>
      <w:r>
        <w:rPr>
          <w:rFonts w:cs="Times New Roman" w:ascii="Times New Roman" w:hAnsi="Times New Roman"/>
          <w:sz w:val="28"/>
          <w:szCs w:val="28"/>
        </w:rPr>
        <w:t xml:space="preserve"> 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е 2.</w:t>
      </w:r>
      <w:r>
        <w:rPr>
          <w:rFonts w:cs="Times New Roman" w:ascii="Times New Roman" w:hAnsi="Times New Roman"/>
          <w:sz w:val="28"/>
          <w:szCs w:val="28"/>
        </w:rPr>
        <w:t xml:space="preserve"> Работник в этой рабочей неделе занят на работе пять или шесть рабочих дней с продолжительностью рабочего времени в неделю не менее установленной в статьях 112–114 Т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е менее 40 часов в неделю при полной норме продолжительности рабочего времени и не менее 35 часов и т.д. – при сокращенной продолжительности рабочего времени для определенных категорий работников и работников на работах с вредными и (или) опасными условиями труда) вне зависимости от того, занят ли работник на работе 5 или 6 рабочих дней подряд или с перерывами на отдых, и независимо от режима работы (с нормальной продолжительностью рабочего времени или с суммированным учетом рабочего време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при определении права работника на свободный день в неделю учитывают количество рабочих дней, в которые он занят на работе, и недельную продолжительность рабочего времени в такие дни, и не учитывают время (дни), когда работник не занят на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е учитываются государственные праздники и праздничные дни, установленные и объявленные Президентом Республики Беларусь нерабочими (если такие дни для работника являются нерабочими); дни временной нетрудоспособности; дни трудового или социального отпусков; дни нахождения в государственных организациях здравоохранения на медицинском осмотре или медицинском обследовании; дни повышения квалификации, переподготовки, профессиональной подготовки или стажировки; дни освобождения от работы для обследования и сдачи крови и ее компонентов и дополнительные дни отдыха в случае сдачи крови и ее компонентов; дни выполнения государственных или общественных обязанностей; дни отдыха за работ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ерхурочное время, государственные праздники, праздничные и выходные дни; прогулы, простои и другие дни, в которые работник не рабо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3.</w:t>
      </w:r>
      <w:r>
        <w:rPr>
          <w:rFonts w:cs="Times New Roman" w:ascii="Times New Roman" w:hAnsi="Times New Roman"/>
          <w:sz w:val="28"/>
          <w:szCs w:val="28"/>
        </w:rPr>
        <w:t xml:space="preserve"> Другой родитель (мать (мачеха), отец (отчим) в полной семье является занятым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день в неделю предоставляется в выбранный работником по согласованию с нанимателем день недели при наличии письменного заявления установленной формы (в заявлении работник указывает выбранный им день недели и период (периоды) календарного года, в которые он желает воспользоваться правом на свободный день в неделю) с обязательным предоставлением установленного законодательством в данном случае перечня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исьменного заявления работника и необходимых документов является основанием для отказа нанимателем в предоставлении свободного дня в неделю. Законодателем не предусмотрена обязанность  дополнительно требовать у работников письменное заявление о разъяснении им права на получение такого дня и добровольном отказе от его предост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ободного дня в неделю оформляется приказом (распоряжением) нанимателя, в котором указывается выбранный свободный день недели и период (периоды), на который он предоста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ю и работнику сообщаем, что суммирование и перенос свободных дней в неделю в целях дальнейшего предоставления их в совокупност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 – в пределах суток (от 0 до 24 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день в неделю не предоставляется работнику в ту неделю, в которую работнику предоставляется дополнительный свободный от работы день в месяц, предусмотренный частями первой и третьей статьи 265 Трудового кодекса Республики Беларусь (п.11 Инструк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работником в неделе условия занятости на работе (ст.ст.113-114 ТК), свободный день в неделю в такую неделю по общим правилам не предост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iCs/>
          <w:sz w:val="28"/>
          <w:szCs w:val="28"/>
        </w:rPr>
        <w:t>если суммарная продолжительность рабочего времени в неделю меньше установленных 40 часов (или меньше установленной сокращенной нормы в соответствии со статьями 113–114 ТК) по причине сокращения продолжительности работы в предпраздничные дни, свободный день в неделю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предоставляется свободный день в неделю работникам, выполняющим работу на д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едоставления свободного дня в неделю за работником сохраняется средний дневной заработок за счет средств нанимателя.</w:t>
      </w:r>
    </w:p>
    <w:p>
      <w:pPr>
        <w:pStyle w:val="Poi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Point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9:00Z</dcterms:created>
  <dc:creator>Alex</dc:creator>
  <dc:description/>
  <cp:keywords/>
  <dc:language>en-US</dc:language>
  <cp:lastModifiedBy>412_01360048</cp:lastModifiedBy>
  <dcterms:modified xsi:type="dcterms:W3CDTF">2017-01-17T09:24:00Z</dcterms:modified>
  <cp:revision>5</cp:revision>
  <dc:subject/>
  <dc:title/>
</cp:coreProperties>
</file>