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 привлечения ж</w:t>
      </w:r>
      <w:r>
        <w:rPr>
          <w:rFonts w:cs="Times New Roman" w:ascii="Times New Roman" w:hAnsi="Times New Roman"/>
          <w:b/>
          <w:sz w:val="30"/>
          <w:szCs w:val="30"/>
        </w:rPr>
        <w:t>енщин, имеющих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</w:t>
      </w:r>
      <w:r>
        <w:rPr>
          <w:rFonts w:cs="Times New Roman" w:ascii="Times New Roman" w:hAnsi="Times New Roman"/>
          <w:b/>
          <w:bCs/>
          <w:sz w:val="30"/>
          <w:szCs w:val="30"/>
        </w:rPr>
        <w:t>, выходные дни и направления в служебную командиров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3 статьи 263 Трудового кодекса Республики Беларусь женщины, имеющие детей в возрасте от трех до четырнадцати лет (детей-инвалидов - до восемнадцати лет)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 только с их письменного соглас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ожения данной нормы на первый взгляд кажутся доступными и понятными, однако из практики надзорной деятельности можно отметить, что наниматели зачастую нарушают требования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ежде всего, необходимо помнить следующе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очным временем считается время с 22 часов до 6 часов (часть 1 статьи 117 Трудового кодекса Республики Белару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сверхурочная работа – это работа, выполненная работником по предложению, распоряжению или с ведома нанимателя сверх установленной для него продолжительности рабочего времени, предусмотренной правилами внутреннего трудового распорядка или графиком работы (сменности) (часть 1 статьи 119 Трудового кодекса Республики Беларусь);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к государственным праздникам и праздничным дням относятся только дни, которые объявлены нерабочими согласно пункту 3 Указа Президента Республики Беларусь № 157 от 26.03.1998 года: 1 января - Новый год; 7 января - Рождество Христово (православное Рождество); 8 марта - День женщин; по календарю православной конфессии - Радуница; 1 мая - Праздник труда; 9 мая - День Победы; 3 июля - День Независимости Республики Беларусь (День Республики); 7 ноября - День Октябрьской революции; 25 декабря - Рождество Христово (католическое Рождество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 зависимости от режима работы, в котором работает работник, его выходными днями при пятидневной рабочей неделе являются два дня каждую календарную неделю, при шестидневной – один день, которые предоставляются еженедельно в определенные дни недели, общим выходным днем является воскресенье (части 2 – 3 статьи 136 Трудового кодекса Республики Беларусь). В случае, когда режим работы определяется графиками работ (сменности), то выходными днями для конкретного работника являются дни, которые запланированы такими в графиках работ (сменности) (часть 2 статьи 123 Трудового кодекса Республики Беларусь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лужебная командировка – это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(часть 1 статьи 91 Трудового кодекса Республики Белару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Норма части 3 статьи 263 Трудового кодекса Республики Беларусь не нуждается в расширительном толковании, поэтому запрет на привлечение без письменного согласия женщины, имеющей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, выходные дни и направлении в служебную командировку распространяется вне зависимости от то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является ли семья полной или непол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проживает ли женщина фактически с ребенком или не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ли уход за ребенком, его содержание мать или другое лицо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о есть, достаточно документально подтвержденного факта биологического наличия у женщины ребенка в возрасте от трех до четырнадцати лет (детей-инвалидов - до восемнадцати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м кодексом не предоставлено права отказа от ночных, сверхурочных работ, работы в государственные праздники, праздничные дни, выходные дни и направления в служебную командировку отцов, усыновителей, опекунов, других лиц фактически осуществляющих уход за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возможных конфликтов работников с нанимателями или обоснованных претензий со стороны надзорных органов считаем целесообразным, что б согласие было выражено в письменной форме как отдельным документом. Полагаем недостаточно простого ознакомления работниц под роспись с приказами о привлечении к ночным, сверхурочным работам, работе в государственные праздники, праздничные дни, выходные дни и направлении в служебную командировку, либо ознакомления с графиками работ (сменности) в которых такая работа заплан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арушение </w:t>
      </w:r>
      <w:r>
        <w:rPr>
          <w:rFonts w:cs="Times New Roman" w:ascii="Times New Roman" w:hAnsi="Times New Roman"/>
          <w:bCs/>
          <w:sz w:val="30"/>
          <w:szCs w:val="30"/>
        </w:rPr>
        <w:t>порядка привлечения ж</w:t>
      </w:r>
      <w:r>
        <w:rPr>
          <w:rFonts w:cs="Times New Roman" w:ascii="Times New Roman" w:hAnsi="Times New Roman"/>
          <w:sz w:val="30"/>
          <w:szCs w:val="30"/>
        </w:rPr>
        <w:t>енщин, имеющих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</w:t>
      </w:r>
      <w:r>
        <w:rPr>
          <w:rFonts w:cs="Times New Roman" w:ascii="Times New Roman" w:hAnsi="Times New Roman"/>
          <w:bCs/>
          <w:sz w:val="30"/>
          <w:szCs w:val="30"/>
        </w:rPr>
        <w:t>, выходные дни и направления в служебную командировку может быть применена административн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ный государственный инспектор труда отдела надзора за соблюдением законодательства о труде Гродненского областного управления Департамента государственной инспекции труда Министерства труда и социальной защиты Республики Беларусь Сало Олег Владимирович.</w:t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51:00Z</dcterms:created>
  <dc:creator>Someone</dc:creator>
  <dc:description/>
  <cp:keywords/>
  <dc:language>en-US</dc:language>
  <cp:lastModifiedBy>Someone</cp:lastModifiedBy>
  <cp:lastPrinted>2015-04-24T16:26:00Z</cp:lastPrinted>
  <dcterms:modified xsi:type="dcterms:W3CDTF">2017-07-28T20:51:00Z</dcterms:modified>
  <cp:revision>2</cp:revision>
  <dc:subject/>
  <dc:title>Порядок привлечения женщин, имеющих детей в возрасте от трех до четырнадцати лет (детей-инвалидов - до восемнадцати лет) к ночным, сверхурочным работам, работе в государственные праздники, праздничные дни, выходные дни и направления в служебную командиро</dc:title>
</cp:coreProperties>
</file>