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удовых отношениях при ре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мотря на то, что вопрос реорганизации юридического лица регулируется Гражданским кодексом Республики Беларусь, он, безусловно, затрагивает и трудовые отношения, так как с реорганизацией изменяется сторона трудового договора – наним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53 Гражданского кодекса Республики Беларусь юридическое лицо считается реорганизованным с момента государственной регистрации вновь возникшего юридического лица, за исключением случая реорганизации в форме присоедин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гистр юридических лиц и индивидуальных предпринимателей записи о прекращении деятельности присоединенн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36 Трудового кодекса Республики Беларусь (далее по тексту – ТК) трудовые отношения при реорганизации (слиянии, присоединении, разделении, выделении, преобразовании) с согласия работника продолжаются на условиях, предусмотренных трудовым договором. Если работник отказывается от продолжения трудовых отношений с новым (возникшим в процессе реорганизации) юридическим лицом по той же профессии, занимаемой должности, трудовой договор прекращается по п.5 ч.2 ст.35 Т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лучения от работника согласия или отказа от продолжения трудовых отношений при реорганизации законодателем не определена, в связи с чем согласие (отказ) работника на продолжение трудовых отношений может быть как устным, так и письменным. При этом такое согласие или отказ должны быть выражены работниками до момента реорганизации юридического лица, то есть и увольнение в случае отказа по п.5 ч.2 ст.35 производится нынешним нанимателем до даты реорганизации (государственной регист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работника на продолжение трудовых отношений при реорганизации условия ранее заключенного с работником трудового договора обязательны для исполнения наним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ст.36 ТК предусмотрен упрощенный порядок оформления трудовых отношений с работниками, согласившимися на продолжение трудовых отношений  при реорганизации, когда не требуется заключение нового трудового договора. Однако, учитывая изменение сведений о нанимателе, к трудовому договору с работником целесообразно заключить дополнительное соглашение. Обязанность издать приказ о продолжении трудовых отношений с конкретным работником законодателем также не предусмотрена (запись в трудовую книжку о продолжении трудовых отношений вносится на основании приказа о проведении реорганизации юридического лица согласно п.57 Инструкции о прядке ведения трудовых книжек, утв.постановлением Министерства труда и социальной защиты Республики Беларусь 16.06.2014 №40), но и не запрещ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ередко в результате реорганизации новый наниматель не имеет возможности сохранить работникам условия, определенные трудовым договором (место работы с указанием конкретного структурного подразделения, профессию, квалификацию, должность, срок трудового договора, режим труда и отдыха, условия оплаты труда  и другие условия согласно ст.19 ТК), вследствие чего согласно части 4 ст.36 ТК возможно увольнение работников по п.1 ст.42 ТК с соблюдением установленного для данной процедуры порядка. При этом увольнение по данному основанию производится только после реорганизации юридического лица, как и вся предшествующая увольнению по данному основанию процедура (письменное предупреждение, предварительное уведомление соответствующего профсоюза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сохранения условий, определенных трудовым договором (скажем, наименование должности), и согласия работника на продолжение трудовых отношений после реорганизации с их изменением, автоматическое продолжение трудовых отношений в порядке ст.36 ТК производиться не может. В данном случае по соглашению сторон возможен, к примеру, перевод работника на другую работу (ст.30 ТК) с заключением нового трудов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не запрещено прекращение трудового договора в процессе реорганизации нанимателя по иным основаниям (за прогулы без уважительных причин, по соглашению сторон, в связи с истечением срока действия трудового договора и т.д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Шатохин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6:00Z</dcterms:created>
  <dc:creator>Alex</dc:creator>
  <dc:description/>
  <cp:keywords/>
  <dc:language>en-US</dc:language>
  <cp:lastModifiedBy>412_01360048</cp:lastModifiedBy>
  <dcterms:modified xsi:type="dcterms:W3CDTF">2017-01-17T09:24:00Z</dcterms:modified>
  <cp:revision>5</cp:revision>
  <dc:subject/>
  <dc:title/>
</cp:coreProperties>
</file>