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 изменениях в Закон Республики Беларусь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О хозяйственных обществах»</w:t>
      </w:r>
    </w:p>
    <w:p>
      <w:pPr>
        <w:pStyle w:val="Style1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 января 2016 г.</w:t>
      </w:r>
      <w:r>
        <w:rPr>
          <w:rFonts w:cs="Times New Roman" w:ascii="Times New Roman" w:hAnsi="Times New Roman"/>
          <w:sz w:val="24"/>
          <w:szCs w:val="24"/>
        </w:rPr>
        <w:t xml:space="preserve"> вступают в силу изменения и дополнения, внесенные в Гражданский кодекс Республики Беларусь и Закон Республики Беларусь «О хозяйственных обществах» (Закон Республики Беларусь от 15 июля 2015 г. «О внесении изменений и дополнений в некоторые законы Республики Беларусь по вопросам хозяйственных обществ» (далее – Закон)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новными нововведениями Закона являются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ь создания хозяйственного общества одним участником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ожность заключения акционерных соглашений (договоров об осуществлении прав участников ООО), позволяющих акционерам (участникам) устанавливать дополнительные (по сравнению с законодательством) права и ограничения друг для друга, связанные с управлением обществом, его созданием, деятельностью, реорганизацией и ликвидацие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ительные обязанности исполнительного органа общества при  подготовке к годовому общему собранию участников (акционеров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очнение понятия сделки, совершаемой при обычной хозяйственной деятельности и др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 полагаем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тить внимание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моменты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хозяйственного общества с одним участником оформляются не протоколами, а решениями этого участника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общество не может иметь в качестве единственного участника другое хозяйственное общество, состоящее из одного участника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общество с одним участником может быть преобразовано только в хозяйственное общество другой формы или другого вида либо в унитарное предприятие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юридического лица – единственного участника хозяйственного общества влечет ликвидацию самого общества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м юридических лиц, образовавшихся в процессе выделения их хозяйственного общества, могут быть только реорганизованное общество (или) его участник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хозяйственным обществом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об уменьшении уставного фонда</w:t>
      </w:r>
      <w:r>
        <w:rPr>
          <w:rFonts w:cs="Times New Roman" w:ascii="Times New Roman" w:hAnsi="Times New Roman"/>
          <w:sz w:val="24"/>
          <w:szCs w:val="24"/>
        </w:rPr>
        <w:t xml:space="preserve"> последнее в течение тридцати дней с даты принятия такого решения обязано письменно уведомить кредиторов общества об уменьшении уставного фонда и о его новом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либо разместить данную информацию в глобальной компьютерной сети Интернет на официальном сайте юридического научно-практического журнала «Юстиция Беларуси»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енные общества, зарегистрированные до вступления его в силу (т.е. до 26.01.2016), при первом после вступления в силу внесении изменений и (или) дополнений в свои уставы, обязаны привести их в соответствие с данным Законом. 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иведения в соответствие с Законом устав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зяйственных обществ действуют в части, не противоречащей данному Закону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зменения и (или) дополнения, вносимые в уставы хозяйственных обществ, будут связаны только с их приведением в соответствие с вышеназванными законодательными актами, согласно подпункту 8.2 пункта 8 статьи 257 Налогового кодекса Республики Беларус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енные общества освобождаются от уплаты государственной пошлины за государственную регистрацию таких изменений и (или) дополнени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1416" w:firstLine="708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36"/>
    </w:rPr>
  </w:style>
  <w:style w:type="character" w:styleId="3">
    <w:name w:val="Заголовок 3 Знак"/>
    <w:basedOn w:val="Style9"/>
    <w:qFormat/>
    <w:rPr>
      <w:b/>
      <w:sz w:val="22"/>
    </w:rPr>
  </w:style>
  <w:style w:type="character" w:styleId="4">
    <w:name w:val="Заголовок 4 Знак"/>
    <w:basedOn w:val="Style9"/>
    <w:qFormat/>
    <w:rPr>
      <w:b/>
      <w:w w:val="150"/>
      <w:sz w:val="28"/>
    </w:rPr>
  </w:style>
  <w:style w:type="character" w:styleId="5">
    <w:name w:val="Заголовок 5 Знак"/>
    <w:basedOn w:val="Style9"/>
    <w:qFormat/>
    <w:rPr>
      <w:i/>
      <w:iCs/>
      <w:sz w:val="22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5:00Z</dcterms:created>
  <dc:creator>Admin</dc:creator>
  <dc:description/>
  <cp:keywords/>
  <dc:language>en-US</dc:language>
  <cp:lastModifiedBy>Admin</cp:lastModifiedBy>
  <dcterms:modified xsi:type="dcterms:W3CDTF">2016-03-22T11:05:00Z</dcterms:modified>
  <cp:revision>2</cp:revision>
  <dc:subject/>
  <dc:title/>
</cp:coreProperties>
</file>