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беспечении требований безопасности труда при проведении работ по уборке продукции растениеводства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родная мудрость гласит, что у работников агропромышленного комплекса «в осень – работ восемь» и основными из них являются уборочные. Кроме уборки зерновых, это теребление льна, уборка корнеклубнеплодов, овощей, фруктов и плодов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Как правило, проведение уборочных работ требует значительного привлечения людских ресурсов. И не только работников организаций агропромышленного комплекс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К проведению сельскохозяйственных работ по сбору и обработке урожая, не связанных с эксплуатацией оборудования, машин и механизмов, подъемом на высоту, при соблюдении установленных норм подъема и перемещения тяжестей вручную, допускаются лица в возрасте от 14 до 16 лет (постановление Министерства труда и социальной защиты Республики Беларусь от 15 октября 2010 г. № 144)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езопасность процессов уборки и послеуборочной обработки убранной продукции должно обеспечиваться выполнением разработанных организационно – технических мероприятий за счет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менения передовых технологий производства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ациональной организации рабочих мест</w:t>
      </w:r>
      <w:r>
        <w:rPr>
          <w:spacing w:val="-6"/>
          <w:sz w:val="30"/>
          <w:szCs w:val="30"/>
          <w:lang w:val="en-US"/>
        </w:rPr>
        <w:t>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офессионального отбора и обучения работающих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ключения требований безопасности в технологическую документацию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контроля за выполнением требований безопасности, трудовой и производственной дисциплины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соблюдение установленных требований безопасности труда влечет за собой несчастные случаи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Несчастный случай со смертельным исходом произошел </w:t>
        <w:br/>
        <w:t xml:space="preserve">9 сентября 2016 г. с трактористом-машинистом сельскохозяйственного производственного кооператива имени Воронецкого Берестовицкого района Гродненской области. В этот день потерпевший производил уборку картофеля на тракторе МТЗ-952 в агрегате с картофелеуборочным комбайном Е-686. 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Проявив грубую неосторожность, в нарушение требований инструкции по охране труда потерпевший при работающем двигателе трактора очищал движущуюся ленту наклонного транспортера от накопившейся ботвы. В результате чего его нога была затянута вместе с телом под опорные катки данного транспортер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4 сентября 2016 г. тяжелую производственную травму при работе по уборке картофеля получил учащийся УО «Витебский государственный профессионально-технический колледж машиностроения имени М.Ф.Шмырева», выполнявший работу по договору возмездного оказания услуг в составе студенческого отряда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Потерпевший, прошедший инструктаж и проверку знаний по вопросам охраны труда, в нарушение требований локальных нормативных правовых актов высыпал собранный им в ведро картофель в движущийся контейнеровоз, что повлекло наезд колеса на его ногу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При выполнении работ 17 октября 2016 г. на картофелеуборочном комбайне ПКК 2-05 «ПАЛЕССЕ РТ-25» агрегатируемом с трактором МТЗ-82 произошел несчастный случай с трактористом-машинистом сельскохозяйственного производства ОАО «Климовичский комбинат хлебопродуктов» «Нива-Агро» Климовичского района Могилевской области, приведший к тяжелой производственной травме. При очистке не остановленного редуктора первого сепарирующего транспортера комбайна от картофельной ботвы, кисть правой руки потерпевшего была захвачена неогражденной вращающейся цепной передачей его привода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Причинами происшедшего несчастного случая явились: допуск к эксплуатации комбайна картофелеуборочного прицепного без защитного ограждения цепной передачи привода первого сепарирующего транспортера; допуск потерпевшего к выполнению работ с повышенной опасностью без прохождения проверки знаний по вопросам охраны труда и без ознакомления с руководством по эксплуатации данного комбайна. Кроме того, потерпевшим и управляющим трактором работником были нарушены требования локальных нормативных правовых актов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Лицами, допустившими нарушения требований охраны труда, определены главный инженер филиала «Нива-Агро», тракторист-машинист, управляющий трактором, и сам потерпевший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4 ноября 2016 г. несчастный случай, приведший к тяжелой производственной травме, произошел с водителем автомобиля </w:t>
        <w:br/>
        <w:t>ОАО «Брестский райагросервис». При передвижении вдоль борта кузова, загруженного сахарной свеклой, в который потерпевший залез для его зачехления, он поскользнулся и упал с высоты 3,4м, ударившись телом о поверхность земли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ричиной происшедшего несчастного случая явилась личная неосмотрительность потерпевшего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Нельзя не указать на имевшее широкий общественный резонанс чрезвычайное происшествие, повлекшее гибель тринадцатилетней учащейся ГУО «Средняя школа № 11 г. Молодечно». 29 сентября 2016 г. потерпевшая была направлена учреждением образования на сбор урожая с картофельного поля ОАО «Восход-Агро» Молодечненского района, где в результате наезда на нее транспортного средства девочка получила травмы, не совместимые с жизнью. При этом в судебном порядке было установлено, что трудовых отношений между ОАО «Восход - Агро» и потерпевшей не имелось. Участие в уборке урожая было предусмотрено планом идеологической и воспитательной работы ГУО «Средняя школа № 11 г. Молодечно» на первое полугодие 2016/2017 года, утвержденным директором школы 1 сентября </w:t>
        <w:br/>
        <w:t xml:space="preserve">2016 г. на сентябрь-октябрь 2016 года для учащихся 8-11 классов, в рамках акции «Помоги собрать урожай». 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В целях недопущения несчастных случаев при проведении всего комплекса уборочных работ, профилактики нарушений требований охраны труда Департамент полагает целесообразным рекомендовать Министерству сельского хозяйства и продовольствия Республики Беларусь, </w:t>
      </w:r>
      <w:r>
        <w:rPr>
          <w:color w:val="000000"/>
          <w:spacing w:val="-6"/>
          <w:sz w:val="30"/>
          <w:szCs w:val="30"/>
        </w:rPr>
        <w:t>комитетам и управлениям по сельскому хозяйству и продовольствию обл-, райисполкомов</w:t>
      </w:r>
      <w:r>
        <w:rPr>
          <w:spacing w:val="-6"/>
          <w:sz w:val="30"/>
          <w:szCs w:val="30"/>
        </w:rPr>
        <w:t xml:space="preserve"> потребовать от руководителей подчиненных и расположенных на подведомственной им территории организаций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овести информацию об имевших место несчастных случаях, происшедших при проведении уборочных работ, до сведения привлекаемых к ним работников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проводить внеплановые инструктажи по охране труда с работниками, привлекаемыми к уборочным работам, в том числе и сторонних организаций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при организации инструктажа по охране труда на рабочем месте учитывать состояние убираемой культуры и погодные условия, вид уборочной техники и транспортных средств, количество и квалификацию работников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целях исключения случаев травмирования работников 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 апреля 2008 г. № 36 (далее – Правила)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назначать должностных лиц, ответственных за обеспечение здоровых и безопасных условий труда на рабочих местах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заключать в соответствии с законодательством договоры (гражданско-правовые, трудовые) с учащимися, студентами и другими лицами, привлекаемыми к уборочным работам, в которых определять виды сельскохозяйственных работ, условия размещения, быта, питания, оплаты и охраны труда.</w:t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</w:rPr>
      </w:pPr>
      <w:r>
        <w:rPr>
          <w:rFonts w:cs="Calibri"/>
          <w:b/>
          <w:spacing w:val="-6"/>
          <w:sz w:val="30"/>
          <w:szCs w:val="30"/>
        </w:rPr>
        <w:t>К началу уборочных работ провести следующие организационные мероприятия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завершить подготовку тракторов и уборочных машин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создать уборочно-транспортные комплексы (звенья) с закреплением техники за работниками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комплектование уборочных комплексов работниками осуществлять с учетом их квалификации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организовать звенья технического обслуживания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назначать работников обязанных при выполнении уборочных работ следить, чтобы регулировка и устранение технологических сбоев, технических отказов осуществлялись при отключенных рабочих органах машин и выключенных двигателях (электродвигателях), а после устранения неполадок защитные ограждения механических приводов вновь устанавливались на предусмотренные конструкциями машин места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на выделенных участках оборудовать места для отдыха работников и площадки для хранения техники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организовать проведение механизированных уборочных работ в соответствии с требованиями, изложенными в технических описаниях и инструкциях по эксплуатации организаций - изготовителей машин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при выборе способа уборки сельскохозяйственных культур обеспечивать безопасность технологического процесса.</w:t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</w:rPr>
      </w:pPr>
      <w:r>
        <w:rPr>
          <w:rFonts w:cs="Calibri"/>
          <w:b/>
          <w:spacing w:val="-6"/>
          <w:sz w:val="30"/>
          <w:szCs w:val="30"/>
        </w:rPr>
        <w:t>При проведении уборочных работ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 xml:space="preserve">соблюдать скоростной режим при выполнении маневров (скорость движения машин при поворотах и разворотах не должна превышать </w:t>
        <w:br/>
        <w:t>3 - 4 км/ч, а на склонах - 2 - 3 км/ч)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разбивку на загоны полей проводить только в светлое время суток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выбирать способы движения уборочных машин и транспортных средств исключающие случаи их столкновения;</w:t>
      </w:r>
    </w:p>
    <w:p>
      <w:pPr>
        <w:pStyle w:val="Normal"/>
        <w:ind w:firstLine="709"/>
        <w:jc w:val="both"/>
        <w:rPr>
          <w:rFonts w:cs="Calibri"/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 xml:space="preserve">техническое обслуживание, ремонт и устранение забиваний, зависаний и намоток технологического продукта на рабочие органы уборочных машин проводить с использованием специальных приспособлений только при выключенных рабочих органах и остановленном двигателе. При перерывах в работе машин их рабочие органы опускать на землю; </w:t>
      </w:r>
    </w:p>
    <w:p>
      <w:pPr>
        <w:pStyle w:val="Normal"/>
        <w:ind w:firstLine="709"/>
        <w:jc w:val="both"/>
        <w:rPr>
          <w:rFonts w:cs="Calibri"/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ремонтные работы под поднятыми рабочими органами машин, платформами прицепов производить только после установки специальных упоров, предотвращающих их самопроизвольное опускание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снабдить уборочные машины прочными деревянными подкладками для установки домкрата. Домкрат следует устанавливать только в специально обозначенных местах, предварительно затормозив машину и установив под колеса противооткатные упоры (башмаки)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при смене места работы выгрузные шнеки, транспортеры и другие рабочие органы уборочных машин переводить в транспортное положение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перед началом уборки поворотные полосы на убираемых участках освобождать от технологического продукта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не допускать возвышения над бортами кузова транспортных средств при погрузке навалом овощей, фруктов, плодов, корнеклубнеплодов и располагать их равномерно по всей площади кузова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запретить нахождение в кузове транспортных средств работников при механизированной погрузке затаренных технологических продуктов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осуществлять ручную погрузку продукции растениеводства в транспортные средства только при остановленном транспортном средстве и выключенном двигателе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требовать при погрузке незатаренной продукции навалом вручную нахождение работников  с одной стороны кузова на расстоянии не менее 2 м от борта загружаемого транспортного средства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при погрузке продукции, затаренной в ящики, мешки и контейнеры, укладывать их на кузове так, чтобы исключалось их самопроизвольное обрушение при транспортировке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организовать хранение, ремонт и выдачу исправного, правильно заточенного инструмента, приспособлений, инвентаря и средств индивидуальной защиты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изготовление, ремонт и заточку инструмента, приспособлений и инвентаря производить централизованно, специально обученными работниками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использовать инвентарь (лопаты, мотыги, грабли и др.) ручки и рукоятки которого изготовлены из твердого дерева без наклона волокон и хорошо обработаны, без трещин, выщербин, заусенцев, сучков и прочих неровностей, которые могут повредить руку.</w:t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</w:rPr>
      </w:pPr>
      <w:r>
        <w:rPr>
          <w:rFonts w:cs="Calibri"/>
          <w:b/>
          <w:spacing w:val="-6"/>
          <w:sz w:val="30"/>
          <w:szCs w:val="30"/>
        </w:rPr>
        <w:t>При выполнении немеханизированных работ запрещать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одновременное выполнение на одном поле механизированных и ручных работ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совместную перевозку к месту работы людей и незачехленного ручного режущего (колющего) инструмента (вил, граблей, тяпок, мотыг, секаторов, садовых ножей)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хранение инструмента на делянках или траве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выполнять рыхление, копку почвы, прополку растений без обуви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подкладывать под нижние концы лестниц-стремянок камни, обрезки досок и другие предметы, подниматься одновременно двум работникам по одной лестнице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работать с ручным механизированным инструментом с приставных лестниц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при сборе плодов залезать на деревья и становиться на тонкие ветви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подталкивать забуксовавшие транспортные средств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чальник управления</w:t>
      </w:r>
    </w:p>
    <w:p>
      <w:pPr>
        <w:pStyle w:val="Normal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дзора за соблюдением</w:t>
      </w:r>
    </w:p>
    <w:p>
      <w:pPr>
        <w:pStyle w:val="Normal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законодательства об охране труда</w:t>
        <w:tab/>
        <w:tab/>
        <w:tab/>
        <w:tab/>
        <w:t>С.В.Каминский</w:t>
      </w:r>
    </w:p>
    <w:p>
      <w:pPr>
        <w:pStyle w:val="Normal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5:00Z</dcterms:created>
  <dc:creator>kaminskij</dc:creator>
  <dc:description/>
  <dc:language>en-US</dc:language>
  <cp:lastModifiedBy>qwerty</cp:lastModifiedBy>
  <cp:lastPrinted>2017-08-11T15:32:00Z</cp:lastPrinted>
  <dcterms:modified xsi:type="dcterms:W3CDTF">2017-08-11T13:15:00Z</dcterms:modified>
  <cp:revision>2</cp:revision>
  <dc:subject/>
  <dc:title/>
</cp:coreProperties>
</file>