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TimesNewRoman"/>
        <w:spacing w:lineRule="auto" w:line="192"/>
        <w:ind w:firstLine="426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Об уходе за средствами индивидуальной защиты</w:t>
      </w:r>
    </w:p>
    <w:p>
      <w:pPr>
        <w:pStyle w:val="ConsPlusCellTimesNewRoman"/>
        <w:spacing w:lineRule="auto" w:line="192"/>
        <w:ind w:firstLine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CellTimesNewRoman"/>
        <w:spacing w:lineRule="auto" w:line="240"/>
        <w:ind w:firstLine="720"/>
        <w:rPr/>
      </w:pPr>
      <w:r>
        <w:rPr>
          <w:color w:val="000000"/>
          <w:sz w:val="30"/>
          <w:szCs w:val="30"/>
          <w:shd w:fill="FFFFFF" w:val="clear"/>
        </w:rPr>
        <w:t xml:space="preserve">В Сморгонский межрайонный отдел Гродненского областного управления Департамента государственной инспекции труда с письменным заявлением обратился гражданин, в котором он указал, что при его увольнении наниматель отказался принять выданные ему средства индивидуальной защиты (костюм х/б и куртку утепленную) по причине их загрязнения. При этом заявитель указал на то, что </w:t>
      </w:r>
      <w:r>
        <w:rPr>
          <w:sz w:val="30"/>
          <w:szCs w:val="30"/>
        </w:rPr>
        <w:t>нанимателем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не организован надлежащий уход за средствами индивидуальной защиты (далее по тексту – СИЗ): ремонт и стирка специальной одежды не организованы и не проводятся.</w:t>
      </w:r>
    </w:p>
    <w:p>
      <w:pPr>
        <w:pStyle w:val="ConsPlusCellTimesNewRoman"/>
        <w:spacing w:lineRule="auto" w:line="240"/>
        <w:ind w:firstLine="720"/>
        <w:rPr/>
      </w:pPr>
      <w:r>
        <w:rPr>
          <w:sz w:val="30"/>
          <w:szCs w:val="30"/>
        </w:rPr>
        <w:t>В свою очередь, наниматель пояснил, что работники могут осуществить стирку спецодежды самостоятельно в любом структурном подразделении, где установлена стиральная машина, или в домашних условиях, что не соответствует требованиям законодательства.</w:t>
      </w:r>
    </w:p>
    <w:p>
      <w:pPr>
        <w:pStyle w:val="ConsPlusCellTimesNewRoman"/>
        <w:spacing w:lineRule="auto" w:line="240"/>
        <w:ind w:firstLine="720"/>
        <w:rPr/>
      </w:pPr>
      <w:r>
        <w:rPr>
          <w:sz w:val="30"/>
          <w:szCs w:val="30"/>
        </w:rPr>
        <w:t xml:space="preserve">Так, согласно абз.3 п.55 Инструкции </w:t>
      </w:r>
      <w:r>
        <w:rPr>
          <w:color w:val="000000"/>
          <w:sz w:val="30"/>
          <w:szCs w:val="30"/>
        </w:rPr>
        <w:t xml:space="preserve">о порядке обеспечения работников средствами индивидуальной защиты, утв. постановлением Министерства труда и социальной защиты Республики Беларусь  30.12.2008 № 209 (далее по тексту - Инструкция),  </w:t>
      </w:r>
      <w:r>
        <w:rPr>
          <w:sz w:val="30"/>
          <w:szCs w:val="30"/>
        </w:rPr>
        <w:t>наниматель обязан организовать надлежащий уход за средствами индивидуальной защиты (своевременно осуществлять химчистку, стирку, ремонт, дегазацию, дезактивацию, обезвреживание и обеспыливание) в порядке, установленном пунктом 57 Инструкции.</w:t>
      </w:r>
    </w:p>
    <w:p>
      <w:pPr>
        <w:pStyle w:val="ConsPlusCellTimesNewRoman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Согласно п.57 Инструкции в случаях производственной необходимости в структурных подразделениях организации (в цехах, на участках) устраиваются сушилки для специальной одежды и специальной обуви, камеры для обеспыливания специальной одежды и установки для дегазации, дезактивации и обезвреживания средств индивидуальной защиты. При химчистке, стирке, дегазации, дезактивации и обезвреживании специальной одежды должно быть обеспечено сохранение ее защитных свойст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обращаем внимание, химчистка, стирка, ремонт, дегазация, дезактивация, обезвреживание и обеспыливание средств индивидуальной защиты производятся нанимателем в сроки, установленные с учетом производственных условий по согласованию с территориальными органами и учреждениями, осуществляющими государственный санитарный надзор, и первичными профсоюзными организациями или уполномоченными лицами (при необходимости указанные выше меры по уходу за средствами индивидуальной защиты производятся досрочно)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282828"/>
          <w:sz w:val="30"/>
          <w:szCs w:val="30"/>
        </w:rPr>
      </w:pPr>
      <w:r>
        <w:rPr>
          <w:sz w:val="30"/>
          <w:szCs w:val="30"/>
        </w:rPr>
        <w:t>Во исполнение п.п.111,112 Санитарных норм и правил «Требования к условиям труда работающих и содержанию производственных объектов», утв.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 xml:space="preserve">постановлением Министерства здравоохранения Республики Беларусь от 08.07.2016 г. №85, </w:t>
      </w:r>
      <w:r>
        <w:rPr>
          <w:color w:val="282828"/>
          <w:sz w:val="30"/>
          <w:szCs w:val="30"/>
        </w:rPr>
        <w:t>хранение, стирка, дезинфекция, ремонт и обезвреживание СИЗ, в том числе специальной одежды, должны производиться централизованно. Стирка специальной одежды должна производится по мере загрязнения, но не реже 1 раза в месяц, а при производстве работ, связанных с воздействием вредных веществ и инфицированных материалов, специальная одежда должна обеззараживаться в соответствии с требованиями санитарных норм и правил, устанавливающим требования дезактивации основных и дополнительных средств индивидуальной защиты в специализированные прачечные.</w:t>
        <w:br/>
        <w:t>СИЗ работников, занятых операциями, сопровождающимися пылеобразованием, должны подвергаться механическому обеспыливанию ежесменно в специальных помещениях, оборудованных местной вытяжной вентиляци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Документами, подтверждающими </w:t>
      </w:r>
      <w:r>
        <w:rPr>
          <w:sz w:val="30"/>
          <w:szCs w:val="30"/>
        </w:rPr>
        <w:t>организацию нанимателем надлежащего ухода за средствами индивидуальной защиты, являются: документ, подтверждающий согласование с территориальными органами и учреждениями, осуществляющими государственный санитарный надзор, и первичными профсоюзными организациями или уполномоченными лицами сроков химчистки, стирки средств индивидуальной защиты; приказ (распоряжение) о назначении ответственных должностных лиц за соблюдением сроков стирки специальной одежды; наличие на складе свободных от использования (вторых комплектов) средств индивидуальной защиты, предназначенных для выдачи работнику на случай нахождения выданных ему СИЗ в ремонте, стирке, химчистке; определение круга лиц (лица), фактически производящих стирку, химчистку, ремонт, дегазацию, дезактивацию, обезвреживание и обеспыливание специальной одежды.</w:t>
      </w:r>
    </w:p>
    <w:p>
      <w:pPr>
        <w:pStyle w:val="ConsPlusCellTimesNewRoman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Также наниматель может заключить договор с организацией соответствующего профиля деятельности для осуществления стирки, химчистки, стирки, ремонта, обезвреживания и обеспыливания СИЗ. </w:t>
      </w:r>
    </w:p>
    <w:p>
      <w:pPr>
        <w:pStyle w:val="ConsPlusCellTimesNewRoman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Нарушение установленного порядка организации ухода за СИЗ влечет административную ответственность (ч. 1 ст. 9.17 Кодекса Республики Беларусь об административных правонарушениях) в виде штрафа на должностное лицо в размере от 5 до 40 базовых величин.</w:t>
      </w:r>
    </w:p>
    <w:p>
      <w:pPr>
        <w:pStyle w:val="ConsPlusCellTimesNewRoman"/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CellTimesNewRoman"/>
        <w:spacing w:lineRule="exact" w:line="280"/>
        <w:ind w:left="3969" w:hanging="0"/>
        <w:rPr/>
      </w:pPr>
      <w:r>
        <w:rPr>
          <w:b/>
          <w:sz w:val="30"/>
          <w:szCs w:val="30"/>
        </w:rPr>
        <w:t xml:space="preserve">Наталья Ясевич, </w:t>
      </w:r>
      <w:r>
        <w:rPr>
          <w:sz w:val="30"/>
          <w:szCs w:val="30"/>
        </w:rPr>
        <w:t>главный государственный инспектор труда Сморгонского межрайонного отдела Гродненского областного управления Департамента государственной инспекции труд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TimesNewRoman131">
    <w:name w:val="ConsPlusCell + Times New Roman;13 пт;По ширине;Междустр.интервал:  точно 1... Знак Знак Знак"/>
    <w:qFormat/>
    <w:rPr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TimesNewRoman">
    <w:name w:val="ConsPlusCell + Times New Roman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Style15">
    <w:name w:val="Цитата"/>
    <w:basedOn w:val="Normal"/>
    <w:qFormat/>
    <w:pPr>
      <w:ind w:left="1440" w:right="35" w:hanging="1440"/>
      <w:jc w:val="both"/>
    </w:pPr>
    <w:rPr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6:00Z</dcterms:created>
  <dc:creator>WORK</dc:creator>
  <dc:description/>
  <cp:keywords/>
  <dc:language>en-US</dc:language>
  <cp:lastModifiedBy>412_01360048</cp:lastModifiedBy>
  <cp:lastPrinted>2017-01-19T08:03:00Z</cp:lastPrinted>
  <dcterms:modified xsi:type="dcterms:W3CDTF">2017-01-20T12:35:00Z</dcterms:modified>
  <cp:revision>16</cp:revision>
  <dc:subject/>
  <dc:title/>
</cp:coreProperties>
</file>