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ля проведения платежа посредством ЕРИП в пользу Островецкого райисполкома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йти в АИС «Расчет» (ЕРИП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Выбрать последовательно вкладки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ы, Юстиция, Юридические услуги → Регистрация юридического лица и ИП → Гродненская область → г.Островец и Островецкий район → Островецкий райисполком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изические лица → Выписка из ЕГР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убликат свидетельства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зменения в свидетельство ИП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гистрация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exact" w:line="28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юридические лица → Выписка из ЕГР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убликат свидетельства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зменения в устав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либо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оисковой системе ЕРИП ввести номер услуги:</w:t>
      </w:r>
    </w:p>
    <w:p>
      <w:pPr>
        <w:pStyle w:val="Style16"/>
        <w:spacing w:lineRule="exact" w:line="28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60101 – регистрация ИП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60111 – изменения в свидетельство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60121 – дубликат свидетельства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60181 – Регистрация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460131 -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юридического лица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460141 – Регистрация ЮЛ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460151 – Изменения в устав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460161 – Дубликат свидетельства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6017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писка из ЕГР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а также сумму платежа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ить корректность информации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11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ршить платеж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6:00Z</dcterms:created>
  <dc:creator>User</dc:creator>
  <dc:description/>
  <dc:language>en-US</dc:language>
  <cp:lastModifiedBy>Admin</cp:lastModifiedBy>
  <cp:lastPrinted>2018-10-03T14:32:00Z</cp:lastPrinted>
  <dcterms:modified xsi:type="dcterms:W3CDTF">2018-10-10T13:46:00Z</dcterms:modified>
  <cp:revision>2</cp:revision>
  <dc:subject/>
  <dc:title/>
</cp:coreProperties>
</file>