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ТРОВЕЦКИЙ РАЙОННЫЙ ИСПОЛНИТЕЛЬНЫЙ КОМ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марта 2017 г. №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определении мест для проведения массовых мероприятий в городе Островц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статьи 9 Закона Республики Беларусь от 30 декабря 1997 года «О массовых мероприятиях в Республике Беларусь» в редакции Закона Республики Беларусь от 7 августа 2003 года Островецкий районный исполнительный комитет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пределить в городе Островце постоянным местом для проведения собраний, митингов, пикетирований открытую площадку амфитеатра и прилегающую к ней территорию в лесопарковой з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роведения массовых мероприятий, не указанных в части первой настоящего пункта, определяются в каждом конкретном случа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пределить в городе Островце места, где проведение массовых мероприятий не допуск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родской сквер по улице Ленинск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рритория перед зданием специализированным для бытового обслуживания населения по улице Карла Марк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родская площадь по улице Ле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Действие пунктов 1, 2 настоящего решения не распространяется на массовые мероприятия, проводимые по решению государственных органов.</w:t>
      </w:r>
    </w:p>
    <w:p>
      <w:pPr>
        <w:pStyle w:val="Normal"/>
        <w:tabs>
          <w:tab w:val="clear" w:pos="708"/>
          <w:tab w:val="center" w:pos="284" w:leader="none"/>
          <w:tab w:val="left" w:pos="851" w:leader="none"/>
          <w:tab w:val="left" w:pos="1134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обнародовать (опубликовать) в газете «</w:t>
      </w:r>
      <w:r>
        <w:rPr>
          <w:sz w:val="30"/>
          <w:szCs w:val="30"/>
          <w:lang w:val="be-BY"/>
        </w:rPr>
        <w:t>Астравецкая праўда</w:t>
      </w:r>
      <w:r>
        <w:rPr>
          <w:sz w:val="30"/>
          <w:szCs w:val="30"/>
        </w:rPr>
        <w:t>».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97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68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ind w:left="201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Я.Шалудин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В.Баницевич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1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2:00Z</dcterms:created>
  <dc:creator>3214</dc:creator>
  <dc:description/>
  <dc:language>en-US</dc:language>
  <cp:lastModifiedBy>Пользователь</cp:lastModifiedBy>
  <cp:lastPrinted>2017-03-22T16:22:00Z</cp:lastPrinted>
  <dcterms:modified xsi:type="dcterms:W3CDTF">2017-10-10T12:32:00Z</dcterms:modified>
  <cp:revision>2</cp:revision>
  <dc:subject/>
  <dc:title/>
</cp:coreProperties>
</file>