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2 статьи 18.6. Процессуально-исполнительного кодекса Республики Беларусь об административных правонарушениях и частью 4-1 статьи 55 Уголовно-исполнительного кодекса Республики Беларусь, лица, отбывшие административный арест и дисциплинарную изоляцию обязаны возместить расходы, затраченные ОВД на их содержание в ИВ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указанной денежной средств в месячный срок со дня отбытия административного ареста (дисциплинарной изоляции), задолженность взыскивается в принудительном порядке на основании исполнительной надписи нотариус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ежные средства можно оплатить в отделении банка, на почте, через инфокиоск, а также с помощью АИС «ЕРИП-МВД»:</w:t>
      </w:r>
    </w:p>
    <w:p>
      <w:pPr>
        <w:pStyle w:val="Normal"/>
        <w:ind w:right="-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банка: ф-л 413 ОАО «АСБ Беларусбанк» в г. Ли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: Островецкий РОВ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 получателя: </w:t>
      </w:r>
      <w:r>
        <w:rPr>
          <w:sz w:val="28"/>
          <w:szCs w:val="28"/>
          <w:u w:val="single"/>
        </w:rPr>
        <w:t>3603905000186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П: 500019374;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ФО: 152101 Код банка:6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латежа: за питание в ИВ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за питание Вы обязаны предоставить по адресу:  231201, г.Островец, ул. Ленинская 73, ОВД Островецкого райисполкома, изолятор временного содержа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u w:val="single"/>
        </w:rPr>
        <w:t>Телефон для справок - 8 (01591) 21091; 8 (044) 534-20-26 (</w:t>
      </w:r>
      <w:r>
        <w:rPr>
          <w:color w:val="000000"/>
          <w:sz w:val="28"/>
          <w:szCs w:val="28"/>
          <w:u w:val="single"/>
          <w:lang w:val="en-US"/>
        </w:rPr>
        <w:t>Velcom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6:00Z</dcterms:created>
  <dc:creator>admin</dc:creator>
  <dc:description/>
  <dc:language>en-US</dc:language>
  <cp:lastModifiedBy>qwerty</cp:lastModifiedBy>
  <cp:lastPrinted>2017-06-16T15:23:00Z</cp:lastPrinted>
  <dcterms:modified xsi:type="dcterms:W3CDTF">2017-06-21T13:36:00Z</dcterms:modified>
  <cp:revision>2</cp:revision>
  <dc:subject/>
  <dc:title/>
</cp:coreProperties>
</file>