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пуску в эксплуатацию электроустановок квартир граждан в домах со свободной планир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приемки в эксплуатацию новых или реконструированных электроустановок устанавливается пунктом 42 «Правил электроснабжения» утвержденных постановлением Совета Министров Республики Беларусь 17.01.2011 г. №13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пределения возможности ввода в эксплуатацию вновь смонтированных электроустановок квартир граждани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ет у энергоснабжающей организации технические условия на электроснабжение кварти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ет разработку в соответствии с требованиями технических условий проектной документ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ет выполнение электромонтажных работ в соответствии с проектной документаци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спечивает проведение электрофизических измер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ъявляет представителю территориального органа государственного энергетического и газового надзора (далее - представитель территориального органа Госэнергогазнадзора) электроустановки к осмотру для определения возможности ввода в эксплуат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осмотра для возможности ввода в эксплуатацию вновь смонтированных электроустановок граждан органом Госэнергогазнадзора в первую очередь обусловлена обеспечением безопасного и надежного функционирования смонтированного оборудования. Эксплуатация электроустановок, смонтированных без проектной документации и не отвечающих требованиям ТКП 45-4.04-326-2018 «Системы электрооборудования жилых и общественных зданий», ПУЭ - может привести к травмированию электрическим током и возникновению пож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территориального органа Госэнергогазнадзора: 231201, г.Островец ул.Комсомольская, 32 «А»,тел. 801591-21-6-3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инспектор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</w:rPr>
        <w:t>по энергетическому и газовому надзору</w:t>
        <w:tab/>
        <w:t>В.Б. Бел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9:00Z</dcterms:created>
  <dc:creator>User</dc:creator>
  <dc:description/>
  <dc:language>en-US</dc:language>
  <cp:lastModifiedBy>Пользователь Windows</cp:lastModifiedBy>
  <cp:lastPrinted>2016-12-20T10:17:00Z</cp:lastPrinted>
  <dcterms:modified xsi:type="dcterms:W3CDTF">2019-10-30T13:09:00Z</dcterms:modified>
  <cp:revision>2</cp:revision>
  <dc:subject/>
  <dc:title>Ваша безопасность</dc:title>
</cp:coreProperties>
</file>