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ру часов «за свой счет»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прос: Можно ли работнику Иванову, написавшему заявление с просьбой предоставить ему в определенный день социальный отпуск по уважительным причинам личного характера продолжительностью 3 часа с 09.00 часов по 12.00 часов, предоставить такой отпуск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т.190 ТК наниматель вправе по письменной просьбе работника предоставить ему отпуск без сохранения заработной платы продолжительностью не более 30 календарных дней в течение календарного года (если иное не определено нанимателем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уск по уважительным причинам личного, семейного характера является социальным отпуском (ст.151 ТК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т.151 ТК отпуска, в том числе и социальные, исчисляются в календарных днях, но не в часах. Статьей 10 ТК также установлено, что сроки исчисляются в календарных периодах (годы, месяцы, недели, дн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отсутствие работника на работе по уважительным причинам в течение нескольких часов признаваться социальным отпуском не мож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т.133 ТК предоставленные нанимателем работнику несколько часов в течение рабочего дня для решения личных вопросов не учитываются в составе отработанного времени, а относятся к неотработанному (неоплачиваемому) време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ниматель вправе во внутренних локальных нормативных правовых актах, в том числе в правилах внутреннего трудового распорядка, определить порядок освобождения работника от работы на часть рабочего дня и документальное оформление такого отсутств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ариант, при необходимости по уважительной причине работника отсутствовать на рабочем месте в рабочее время в течение части рабочего дня, возможно с согласия сторон при наличии письменного заявления работника оформить приказом на данный день установление неполного рабочего времени в виде неполного рабочего дня (часть первая ст.118 ТК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Шатохина Светлана, </w:t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государственный инспектор труда Сморгонского межрайонного отдела Гродненского областного управления Департамента государственной инспекции труда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6:39:00Z</dcterms:created>
  <dc:creator>Alex</dc:creator>
  <dc:description/>
  <cp:keywords/>
  <dc:language>en-US</dc:language>
  <cp:lastModifiedBy>Admin</cp:lastModifiedBy>
  <dcterms:modified xsi:type="dcterms:W3CDTF">2017-10-09T06:40:00Z</dcterms:modified>
  <cp:revision>4</cp:revision>
  <dc:subject/>
  <dc:title/>
</cp:coreProperties>
</file>