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еречень земельных участков, предлагаемых для реализации инвестиционных проекто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частков, предназначенных для последующего предоставления инвесторам и (или) организациям, в установленном порядке созданным в Республике Беларусь этими инвесторами либо с их участием, для строительства объектов, предусмотренных  заключенными с Республикой Беларусь инвестиционными договорами, на территории Островец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The list of land plots available to investors and/or companies founded by the investors in a/ccordance with the established procedure or with their participation for the sake of building facilities in Ostrovets District in accordance with the investment contracts signed with the Republic of Belar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ontacts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ович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ешк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ецк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avel Mileshka – Deputy Ostrovets District Executive Committee Chairm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Tel.: (+37533) 310 04 24</w:t>
        <w:br/>
        <w:t>(+3751591) 7 52 04</w:t>
        <w:br/>
        <w:t>Fax.: (+3751591) 7 52 34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avel813@tut.b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785"/>
        <w:gridCol w:w="787"/>
        <w:gridCol w:w="514"/>
        <w:gridCol w:w="923"/>
        <w:gridCol w:w="1034"/>
        <w:gridCol w:w="1142"/>
      </w:tblGrid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асположение земельного участк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and plot location 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rea, in hectares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назначение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tended use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</w:t>
              <w:br/>
              <w:t>статус/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egal status</w:t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he eastern part of the town of Ostrovets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2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 придорожного сервиса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otorway service outlet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а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or rent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емельного участка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escription of land plot 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естоположение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ocation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he eastern part of the town of Ostrovets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Целевое назначение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tended use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 придорожного сервиса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otorway service outlet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stimated area, in hectares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2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ossibility to expand the area, in hectares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/a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ведения о кадастровой стоимости, дол. С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egistered value, in USD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4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Землепользователи и виды земель, из которых предусматривается изъ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and use and types of land that will be withdrawn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хотные земли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roplands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ngineering and transport infrastructure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(да, нет)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vailable or not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л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), /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istance to the nearest connection point, access road (km)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. водопровод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water supply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Yes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7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. канализация/ 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ewerage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Yes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. газопровод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as supply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Yes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cross the land plot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. электроэнергия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wer supply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Yes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. теплосети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eating supply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.транспортное обеспечение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ransport support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Yes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.1. автомобильные дороги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utomobile roads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Yes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52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.2. железные дороги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ailroads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Yes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.3. аэропорт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irport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o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Иные условия, возможные ограничения в использовании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Other conditions, possible usage restrictions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No</w:t>
            </w:r>
          </w:p>
        </w:tc>
      </w:tr>
      <w:tr>
        <w:trPr/>
        <w:tc>
          <w:tcPr>
            <w:tcW w:w="5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Примечание, приложения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otes, addenda</w:t>
            </w:r>
          </w:p>
        </w:tc>
        <w:tc>
          <w:tcPr>
            <w:tcW w:w="3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813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6:00Z</dcterms:created>
  <dc:creator>Customer</dc:creator>
  <dc:description/>
  <cp:keywords/>
  <dc:language>en-US</dc:language>
  <cp:lastModifiedBy>Пользователь Windows</cp:lastModifiedBy>
  <dcterms:modified xsi:type="dcterms:W3CDTF">2017-12-11T07:46:00Z</dcterms:modified>
  <cp:revision>2</cp:revision>
  <dc:subject/>
  <dc:title/>
</cp:coreProperties>
</file>