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>автомобильных перевозчиков, которым на 17 июля 2017 г. предоставлено право на выполнение международных,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Пинский автобусный парк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  <w:sz w:val="28"/>
                <w:szCs w:val="30"/>
              </w:rPr>
            </w:pPr>
            <w:r>
              <w:rPr>
                <w:b w:val="false"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  <w:sz w:val="28"/>
                <w:szCs w:val="30"/>
              </w:rPr>
            </w:pPr>
            <w:r>
              <w:rPr>
                <w:b w:val="false"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>
                <w:b w:val="false"/>
                <w:color w:val="000000"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sz w:val="28"/>
                <w:szCs w:val="28"/>
              </w:rPr>
              <w:t>Филиал «Автотранспортное предприятие № 8 г. Орш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  <w:sz w:val="28"/>
                <w:szCs w:val="30"/>
              </w:rPr>
            </w:pPr>
            <w:r>
              <w:rPr>
                <w:b w:val="false"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 10 г.п. Россоны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№ 14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120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>
                <w:sz w:val="28"/>
                <w:szCs w:val="28"/>
              </w:rPr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/>
                <w:sz w:val="28"/>
                <w:szCs w:val="28"/>
              </w:rPr>
              <w:t>ОАО «Гродно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sz w:val="28"/>
                <w:szCs w:val="28"/>
              </w:rPr>
              <w:t>2 г. Лида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sz w:val="28"/>
                <w:szCs w:val="28"/>
              </w:rPr>
              <w:t>4 г. Волковыск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sz w:val="28"/>
                <w:szCs w:val="28"/>
              </w:rPr>
              <w:t>12 г. Щучин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sz w:val="28"/>
                <w:szCs w:val="28"/>
              </w:rPr>
              <w:t>17 г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sz w:val="28"/>
                <w:szCs w:val="28"/>
              </w:rPr>
              <w:t>Сморгонь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Автомобильный парк № 18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 xml:space="preserve"> а.г. Берестовица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  <w:lang w:val="be-BY"/>
              </w:rPr>
            </w:pPr>
            <w:r>
              <w:rPr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Грузовой автомобильный парк № 2 г. Гродно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Автовокзал г. Гродно</w:t>
            </w:r>
            <w:r>
              <w:rPr>
                <w:rStyle w:val="11pt"/>
                <w:b/>
                <w:sz w:val="28"/>
                <w:szCs w:val="28"/>
              </w:rPr>
              <w:t xml:space="preserve">» </w:t>
            </w:r>
            <w:r>
              <w:rPr>
                <w:rStyle w:val="11pt2"/>
                <w:b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sz w:val="28"/>
                <w:szCs w:val="28"/>
              </w:rPr>
              <w:t>Гродно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Мин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АО «Могилев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sz w:val="28"/>
                <w:szCs w:val="28"/>
              </w:rPr>
              <w:t xml:space="preserve">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sz w:val="28"/>
                <w:szCs w:val="28"/>
              </w:rPr>
              <w:t xml:space="preserve">19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sz w:val="28"/>
                <w:szCs w:val="28"/>
              </w:rPr>
              <w:t xml:space="preserve"> ОАО </w:t>
            </w:r>
            <w:r>
              <w:rPr>
                <w:rStyle w:val="11pt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углянский филиал Автопарк № 24 ОАО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ЗАО «Друскининкай А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ЗАО «Каут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ЗАО «ТО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Ахремчик И.В. (Гродно – Лида, Гродно – Реп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Близнюк В.Л. (Гродно – Слони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Борисевич В.М. (Волковыск – 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азарь Владимир Иванович (Слоним – Нагу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ИП Лебедева Ольга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Лис В.В. (Гродно – Озе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Лис П.В. (Гродно – Луцковляны, Гродно – Б.Эйсмонты, Гродно – Конюх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Мичурин Н.А. (Гродно – Мазаново, Гродно – Скид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ИП Петровец Сергей Леонид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Рукан М.И. (Слоним – Ел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Салкевич А.Ф. (Гродно – Берестов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ИП Сковородко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Филон С.И. (Ивье – Геранен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йбак В.М. (Новогрудок – Любч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ИП Якубчик Н.Н. (Гродно – СПК «Свислочь», Гродно – Нет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ООО «АвтоТрансСти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>ООО «Амед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ООО «Антураж Трэвэ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ООО «Белосток Экспресс» (Гродно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ООО</w:t>
            </w:r>
            <w:r>
              <w:rPr>
                <w:rStyle w:val="11pt1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/>
                <w:sz w:val="28"/>
                <w:szCs w:val="28"/>
              </w:rPr>
              <w:t>«ВалмаксЭкспресс» (Гродно – Одель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ООО «ЗЕТ» (Гродно – Минск, Кореличи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ООО «Интакс» (Гродно – Брест, Гродно – Белосток, Гродно – Рига, Минск –Пра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ООО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ЛидСлавТранс» (Лида – Минск, Лида – Слоним, Лида – Первом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ООО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ЛепельАвтоМагистр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ООО «МеринКом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ООО «Онлайнтранс» (Гродно – Селивановцы, Гродно – Васил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ООО «Ошмяны-Авто плюс» (Ошмяны – Цуденишки, Ошмяны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ООО «ПолинАвто» (Гродно – Озеры, Гродно – Лак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ООО «СлавкоТрансАвто» (Гродно – Саволевка, Гродно – Обух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ООО «Трансагентство Фаворит» (Гродно – Застянки, Гродно – Вильнюс, Гродно – Варшава аэр. Шопе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ООО «Трансквар» (Гродно – Коробчицы, Гродно – Брузги, Гродно – Гожа, Гродно – Лукавица, Гродно – Пальница, Гродно – Криничное, Гродно –Вертелиш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ООО «Фирма Таксопарк» (Гродно – Варша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ООО «Экспресс-Люкс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ООО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Экспресс Сити» (Гродно – Нарочь, Гродно – Соли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ООО «ЯнКорБ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en-US"/>
              </w:rPr>
            </w:pPr>
            <w:r>
              <w:rPr>
                <w:rStyle w:val="11pt1"/>
                <w:b/>
                <w:sz w:val="28"/>
                <w:szCs w:val="28"/>
              </w:rPr>
              <w:t>ООО «</w:t>
            </w:r>
            <w:r>
              <w:rPr>
                <w:rStyle w:val="11pt1"/>
                <w:b/>
                <w:sz w:val="28"/>
                <w:szCs w:val="28"/>
                <w:lang w:val="en-US"/>
              </w:rPr>
              <w:t>COMVIA BUS</w:t>
            </w:r>
            <w:r>
              <w:rPr>
                <w:rStyle w:val="11pt1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ТООО «Алитэк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ТТ ОДО «ГродЛай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11pt2"/>
                <w:b w:val="false"/>
                <w:sz w:val="28"/>
                <w:szCs w:val="28"/>
              </w:rPr>
              <w:t>ОДО «ЮВ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11pt2"/>
                <w:b w:val="false"/>
                <w:sz w:val="28"/>
                <w:szCs w:val="28"/>
              </w:rPr>
              <w:t>ТУП «АВТОБУС-ТУ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 w:val="false"/>
                <w:b w:val="false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11pt2"/>
                <w:b w:val="false"/>
                <w:color w:val="000000"/>
                <w:sz w:val="28"/>
                <w:szCs w:val="28"/>
              </w:rPr>
              <w:t>Фирма «ГАЙ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1pt2"/>
                <w:b w:val="false"/>
                <w:sz w:val="28"/>
                <w:szCs w:val="28"/>
              </w:rPr>
              <w:t>Частное предпри</w:t>
            </w:r>
            <w:r>
              <w:rPr>
                <w:sz w:val="28"/>
                <w:szCs w:val="28"/>
              </w:rPr>
              <w:t xml:space="preserve">ятие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ДИСде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1pt2"/>
                <w:b w:val="false"/>
                <w:sz w:val="28"/>
                <w:szCs w:val="28"/>
              </w:rPr>
              <w:t>Частное предпри</w:t>
            </w:r>
            <w:r>
              <w:rPr>
                <w:sz w:val="28"/>
                <w:szCs w:val="28"/>
              </w:rPr>
              <w:t xml:space="preserve">ятие </w:t>
            </w:r>
            <w:r>
              <w:rPr>
                <w:rStyle w:val="11pt1"/>
                <w:b w:val="false"/>
                <w:sz w:val="28"/>
                <w:szCs w:val="28"/>
              </w:rPr>
              <w:t>«МилевТрансГрупп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вто-Корв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АвтоСевла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АвтоСерж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ЧТУП «АлДимТранс» (Гродно – Петюлевц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ЧТУП «ВердиТранс» (Гродно – Ди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ВистаТех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ГомельА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Т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Дмитр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Т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ЗапАвтоТра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Зенькови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sz w:val="28"/>
                <w:szCs w:val="28"/>
              </w:rPr>
              <w:t>ЧТУП «КлассТур» (Гродно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Т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Лагранд-ТМК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Т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Мечта стран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ЧТУП «Милана-транс» (Гродно – Вороново, Гродно – Зельва, Гродно –Острове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ЧТУП «ПреВит» (Лида – Круп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РАПИД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-транс» (Свислочь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СТ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Светлогорскпассажиротранс</w:t>
            </w:r>
            <w:r>
              <w:rPr>
                <w:rStyle w:val="11pt1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СВ-Фриптуляк» (Слоним – Шило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0"/>
                <w:lang w:val="be-BY"/>
              </w:rPr>
            </w:pPr>
            <w:r>
              <w:rPr>
                <w:rFonts w:cs="Times New Roman"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ЧТУП «СинкевичТранс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ЧТУП «Трансал» (Гродно – Скидель, Гродно – Хартица, Гродно – Головачи, Гродно – Мильковщ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ЧТУП «ТрансАНТ» (Гродно – Озеры, Гродно – о.л. «Березка», Гродно –Новосел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sz w:val="28"/>
                <w:szCs w:val="28"/>
              </w:rPr>
              <w:t>ЧТУП «ЭммеЛайнАв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pt1"/>
                <w:b/>
                <w:sz w:val="28"/>
                <w:szCs w:val="28"/>
              </w:rPr>
              <w:t>ЧТУП «ЭдЛе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30"/>
              </w:rPr>
            </w:pPr>
            <w:r>
              <w:rPr>
                <w:b w:val="false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sz w:val="28"/>
                <w:szCs w:val="28"/>
              </w:rPr>
              <w:t>ЧУП «Ваш Автобус» (Гродно – 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11pt2"/>
                <w:b/>
                <w:sz w:val="28"/>
                <w:szCs w:val="28"/>
              </w:rPr>
              <w:t xml:space="preserve">Ч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ВЛА</w:t>
            </w:r>
            <w:r>
              <w:rPr>
                <w:rStyle w:val="11pt2"/>
                <w:b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b/>
                <w:sz w:val="28"/>
                <w:szCs w:val="28"/>
              </w:rPr>
              <w:t>ТРАНСАВ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sz w:val="28"/>
                <w:szCs w:val="28"/>
              </w:rPr>
              <w:t xml:space="preserve">ЧУП </w:t>
            </w:r>
            <w:r>
              <w:rPr>
                <w:rStyle w:val="11pt1"/>
                <w:b/>
                <w:sz w:val="28"/>
                <w:szCs w:val="28"/>
              </w:rPr>
              <w:t>«</w:t>
            </w:r>
            <w:r>
              <w:rPr>
                <w:rStyle w:val="11pt2"/>
                <w:b/>
                <w:sz w:val="28"/>
                <w:szCs w:val="28"/>
              </w:rPr>
              <w:t>ОРНи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  <w:lang w:val="be-BY"/>
              </w:rPr>
            </w:pPr>
            <w:r>
              <w:rPr>
                <w:rStyle w:val="11pt1"/>
                <w:b/>
                <w:sz w:val="28"/>
                <w:szCs w:val="28"/>
              </w:rPr>
              <w:t>Шальчининкай АП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  <w:ind w:left="12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0:00Z</dcterms:created>
  <dc:creator>TEST</dc:creator>
  <dc:description/>
  <dc:language>en-US</dc:language>
  <cp:lastModifiedBy>qwerty</cp:lastModifiedBy>
  <cp:lastPrinted>2017-07-18T09:07:00Z</cp:lastPrinted>
  <dcterms:modified xsi:type="dcterms:W3CDTF">2017-07-24T07:30:00Z</dcterms:modified>
  <cp:revision>2</cp:revision>
  <dc:subject/>
  <dc:title>Рэспубліка Беларусь</dc:title>
</cp:coreProperties>
</file>