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874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787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Заместитель председателя Островецкого районного исполнительного комитет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Г.П. Бычко</w:t>
            </w:r>
          </w:p>
          <w:p>
            <w:pPr>
              <w:pStyle w:val="Normal"/>
              <w:spacing w:lineRule="exact" w:line="280"/>
              <w:rPr>
                <w:sz w:val="36"/>
                <w:szCs w:val="36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«___» __________</w:t>
            </w:r>
            <w:r>
              <w:rPr>
                <w:color w:val="FF0000"/>
              </w:rPr>
              <w:t xml:space="preserve"> </w:t>
            </w:r>
            <w:r>
              <w:rPr/>
              <w:t>2020 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проекта «Островец - здоровый город» на 2020 год</w:t>
      </w:r>
    </w:p>
    <w:tbl>
      <w:tblPr>
        <w:tblW w:w="158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04"/>
        <w:gridCol w:w="1843"/>
        <w:gridCol w:w="2540"/>
        <w:gridCol w:w="3839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443" w:hRule="atLeast"/>
        </w:trPr>
        <w:tc>
          <w:tcPr>
            <w:tcW w:w="1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Е ОБЕСПЕЧЕ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заседаний Инициативного комитета с участием представителей ответственных служб, задействованных в выполнении Комплексного плана мероприятий в целях осуществления промежуточного контроля за ходом его выполнения (учреждения здравоохранения, образования, спорта и туризма, культуры, СМИ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 в полугод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исполком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проведение социологических исследований методом анкетного опроса по вопросам ФЗОЖ и эффективности проводимы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учреждения образования город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освещение в районных средствах массовой информации ход выполнения плана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газета «Астравецкая прауда», сайты райисполкома, Островецкого районного ЦГЭ, УЗ «Островецкая ЦРКБ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  и по делам молодежи райисполкома, сектор культуры райисполкома,  редакция газеты «Астравецкая прауд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щать на стендах и сайтах организаций и  учреждений информации по различным аспектам охраны здоровья, освещению основных направлений государственной политики в сфере формирования здорового образа жизни населения по следующим направлениям (с учетом сезонной и иной актуальности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оциально значимых заболеваний (болезни сердечно-сосудистой системы и органов дыхания, онкологические заболевания, туберкулез, ВИЧ и пр.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табакокурения, алкоголизма, наркомании, токсикома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стрессов, депрессий, суицид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гиподинамии, развитие физической культуры, спорта и тур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 травматизм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ровое питание и п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 УЗ «Островецкая ЦРКБ»,  отделы идеологической работы  и по делам молодежи, образования райисполкома, сектор культуры райисполк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трансляцию социальной рекламы по вопросам формирования здорового образа жизни, профилактике зависимостей, социально значимых  заболеваний для жителей г. Остров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стровецкая  ЦРКБ», ГУО «СШ № 2 г. Островец»,  ГУО «Гимназия № 1 г. Островца Гродненской области», ГУО «СШ №1 г. Островца»,   РУП «Белтелеком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стровецкая ЦРКБ», ГУО «СШ № 2 г. Островец»,  ГУО «Гимназия № 1 г. Островца Гродненской области», ГУО «СШ №1 г. Островца», районный узел электросвязи РУП «Белтелеком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ведение профилактических акций, дней и праздников здоровья по вопросам формирования здорового образа жизни,  профилактике зависимостей, социально значимых заболеваний для жителей г. Островец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гриппа и ОР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ВИЧ-инфекции и инфекций, передающихся половым путем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туберкулез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сердечно-сосудист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табако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ля  учащихся студенческих отрядов, прибывших на строительство Белорусской АЭС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 всемирному Дню некур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увеличению двигательной актив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 профилактике ВИЧСПИД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  и по делам молодежи райисполкома, сектор культуры райисполкома, УЗ «Островецкая ЦРКБ», Островецкий районный ЦГЭ, районная организация Белорусского общества Красного Креста, районный комитет общественного объединения «Белорусский республиканский союз молодеж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работу по реализации в ГУО «Гимназия № 1 г. Островца Гродненской области»  проекта «Школа, содействующая укреплению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1 г. Островца Гродненской области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О «Гимназия № 1 г. Островца Гродненской области», Островецкий районный ЦГЭ, УЗ «Островецкая ЦРК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реализацию в ГУО «СШ №3 г. Островца» проекта «Школа, содействующая укреплению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Ш №3 г. Островца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Ш №3 г. Островца», Островецкий районный ЦГЭ, УЗ «Островецкая ЦРК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еализацию в г. Островец следующих мини-прое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ые сети: папы, мамы и дети» на базе центра творчества детей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 без одиночества»  на базе центра территориального центра социального обслуживания населения  для людей пожилого возраста, направлен на преодоление проблемы одино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дай себе остановиться» на базе центральной районной библиотеки для членов клуба «Активное долголет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е жизни» на базе УЗ «Островецкая 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творчества детей и молодежи, центральная районная библиотека, территориальный центр социального обслуживания населения,  УЗ «Островецкая ЦРКБ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образования, идеологической работы и по делам молодежи райисполкома,  сектор культуры райисполкома, территориальный центр социального обслуживания населения, УЗ «Островецкая ЦРБ», Островецкий районный ЦГЭ</w:t>
            </w:r>
          </w:p>
        </w:tc>
      </w:tr>
      <w:tr>
        <w:trPr>
          <w:trHeight w:val="2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работу профильных объединений по формированию и пропаганде ЗОЖ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оль общественных организаций по формированию здорового образа жизни, профилактике правонарушений»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Организация работы учреждений образования по формированию навыков ЗОЖ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7"/>
                <w:szCs w:val="27"/>
              </w:rPr>
              <w:t>«Организация работы учреждений культуры по формированию здорового образа жизн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-таль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 1 г. Островца Гроднен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ОО «БРС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СШ №1 г.Островец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 1 г. Островца Гродненской области», УЗ «Островецкая ЦРКБ», Островецкий районный ЦГЭ, РК ОО «БРСМ», Островецкий РОВ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дрить в практику работы учреждений образования системы менеджмента и внутреннего аудита, в т.ч. по организации учебного и воспитательного процесса, коррекции организации питания, физической активности дет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в соответствии с финансиро-ва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, администрация учреждений образов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поэтапное обновление и укрепление материально-технической базы учреждений образования (ремонт зданий и помещений, в т.ч. пищеблоков, замена холодильного и технологического оборудования, ученической мебели, ремонт санузлов, реконструкция систем искусственного освещения, реконструкция (оборудование) помещений для занятий физической культурой, спортивных площадок, оборудование кабинетов учебно-вычислительной техникой, кабинетов занятий по труду и пр.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пно в соответствии с финансиро-вание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-3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ь ежегодный профилактический осмотр учащихся с применением аппаратурной скрининг-диагностики для раннего выявления патологии, определения уровня здоровья, оценки функциональных резер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УЗ «Островецкая  ЦРКБ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проведение физкульт-минуток во  время уроков в учреждениях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дел образования   райисполк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должить  проведение олимпиад по здоровому образу жизни  среди учащихся  в учреждениях образования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тдел образования  райисполком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доступность спортивных сооружений ГУО «Гимназия №1 г. Островца Гродненской области», ГУО «СШ №1 г. Островца», ГУО «СШ №2 г. Островца», ГУО «СШ №3 г. Островца» всем возрастным групп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УО «Гимназия №1 г. Островца Гродненской области», ГУО «СШ №1 г. Островца», ГУО «СШ №2 г. Островца»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имназия №1 г. Островца Гродненской области», ГУО «СШ №1 г. Островца», ГУО «СШ №2 г. Островца»,  ГУО «СШ №3 г. Островца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ть обмен оперативной информацией совместно с УЗ «Островецкая ЦРКБ» и РОВД об учащихся, склонных к употреблению </w:t>
            </w:r>
            <w:r>
              <w:rPr>
                <w:sz w:val="28"/>
                <w:szCs w:val="28"/>
              </w:rPr>
              <w:t>наркотических средств, психотропных веществ и их прекурсов.</w:t>
            </w:r>
          </w:p>
          <w:p>
            <w:pPr>
              <w:pStyle w:val="Normal"/>
              <w:ind w:right="-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ОВД, УЗ «Островецкая ЦРКБ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ведение электронного паспорта здоровья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ключающ</w:t>
            </w:r>
            <w:r>
              <w:rPr>
                <w:sz w:val="28"/>
                <w:szCs w:val="28"/>
              </w:rPr>
              <w:t xml:space="preserve">его </w:t>
            </w:r>
            <w:r>
              <w:rPr>
                <w:color w:val="000000"/>
                <w:sz w:val="28"/>
                <w:szCs w:val="28"/>
              </w:rPr>
              <w:t>риск развития наиболее часто встречающихся заболеваний, оценку функциональных резервов соматического, биоэнергетического и психологического статуса, степень физического развития, уровень мотивации человека на сохранение и укрепление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рекоменда-ци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З РБ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ировать заключение договоров на посещени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а «Старт», ФОКа по ул. Октябрьской в г. Островце, спортивно-оздоровительного комплекса «Импульс»  работниками организаций 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, Островецкий районный ЦГЭ, руководители организаций, учреждений и предприятий, профсоюзные комитеты организаций и пред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материальное стимулирование лиц, ведущих здоровый обра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учреждения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, учреждений и предприятий, профсоюзные комитеты организаций, учреждений и предприят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оэтапное введение ограничительных мер, защищающих граждан от воздействия табачного дыма, на остановках общественного транспорта и других местах массового пребывания населения, в  административных зданиях, других ведомствах и организациях, на промышленных предприя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ий районный отдел по чрезвычайным ситуациям (далее – РОЧС)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ВД,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ровецкое районное унитарное предприятие жилищно-комунального хозяйств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РУПЖКХ), руководители организаций, учреждений и предприятий, профсоюзные комитеты организаций, учреждений и пред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АДРОВОЕ ОБЕСПЕЧЕНИЕ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6878"/>
        <w:gridCol w:w="1800"/>
        <w:gridCol w:w="2520"/>
        <w:gridCol w:w="368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сотрудничество с общественными объединениями и религиозными конфессиями по вопросам пропаганды идеологии нравственных ценностей и здорового образа жизни (профилактические акции, круглые столы, семинары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тровецкий районный ЦГЭ, отдел идеологической работы и по делам молодежи райисполкома, УЗ «Островецкая ЦРКБ», общественные объединения, религиозные конфе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ающие семинары по различным аспектам ФЗОЖ в учреждениях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 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для учащейся молодежи  консультации,  встречи,  круглые столы  с участием  профильных специалистов   по различным  аспектам  подготовки  к семейной жизни  и ответственности за воспитание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я образования го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, Островецкий районный ЦГЭ, УЗ «Островецкая ЦРКБ» 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оспитательные мероприятия с целью противодействия незаконному обороту наркотических средств, психотропных веществ и их прекурсов в молодежной среде с использованием тренингов, видео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 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образования райисполкома, Островецкий РОВД, Островецкий районный ЦГЭ, УЗ «Островецкая ЦРКБ» 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ДНД с участием актива учреждений образования, членов БРСМ с целью недопущения потребления психоактивных веществ на массовых молодеж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тяжении учебно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райисполкома, РОВД, РК ОО «БРСМ»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стречи и беседы для учащихся с участием представителей православной церкви по пропаганде ценности человеческой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Церквей святых Петра и Павла, священник Георгий Савицкий </w:t>
            </w:r>
          </w:p>
        </w:tc>
      </w:tr>
      <w:tr>
        <w:trPr>
          <w:trHeight w:val="48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торичную трудовую занятость учащейся молодежи, находящихся в социально опасном положении, учащихся асоциального п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учреждения,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райисполкома, РК ОО «БРСМ»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be-BY"/>
        </w:rPr>
      </w:pPr>
      <w:r>
        <w:rPr>
          <w:rFonts w:eastAsia="Times New Roman"/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/>
      </w:pPr>
      <w:r>
        <w:rPr/>
        <w:t>МЕТОДИЧЕСКОЕ ОБЕСПЕЧЕНИЕ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  <w:gridCol w:w="2880"/>
        <w:gridCol w:w="3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ить пополнение фонда информационных материалов (методические разработки, видео- и аудиоматериалы, сценарии мероприятий и т.п.) по Комплексному плану мероприятий с последующим его обно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райисполком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стровецкая ЦРКБ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рганизовать проведение   «прямых линий» с медицинскими работниками по вопросам охраны здоровья и пропаганде З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Астравецкая прауд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ая газета «Астравецкая прауда»,  УЗ «Островецкая ЦРКБ»,  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ировать населения города  о состоянии окружающей среды,  мерах,  принимаемых по ее охране и оздоровлению, пропаганде  экологических зн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 районный ЦГЭ, инспекция природных ресурсов и охраны окружающе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ить надлежащие санитарно-гигиенические  условия мест массового отдыха населения, расположенные  на территории города</w:t>
            </w:r>
          </w:p>
          <w:p>
            <w:pPr>
              <w:pStyle w:val="Msonormalcxspmiddle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массового отдыха насел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ое районное предприятие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 постоянной основе работу тематических выставок литературы, библиографических обзоров по вопросам морально-правового воспитания, формирования и пропаганды ЗОЖ, профилактики вредных привычек в библиотеках учреждений культуры,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образования, культуры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, отдел идеологической работы и по делам молодеж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вышать информированность населения трудоспособного возраста в школах здоровья по вопросам профилактики артериальной гипертонии, атеросклероза, избыточного веса, ожирения, сахарного диабета, травм, отрав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 «Островецкая ЦРКБ», 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ключить в тематику Единых дней информирования вопросы формирования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Отдел идеологической работы и по делам молодежи райисполкома, Островецкий районный ЦГЭ, УЗ «Островецкая ЦРКБ»</w:t>
            </w:r>
          </w:p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разработку, выпуск массовым тиражом и распространение среди населения информационно-образовательных материалов по вопросам сохранения и укрепления здоровья, профилактики социально значимых заболева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учрежд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стровецкая ЦРКБ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овецкий районный ЦГЭ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и организ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учение населения предпенсионного возраста и пожилых людей в «Школах третьего возраста» по вопросам здорового образа жизни, физической активности, психологического благополучия, по профилактике заболеваний и осложнений артериальной гипертонии, атеросклероза, избыточного веса, ожирения, сахарного диабета, профилактике трав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</w:tr>
    </w:tbl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ИНФОРМАЦИОННО - ОБРАЗОВАТЕЛЬНОЕ ОБЕСПЕЧЕНИЕ, МАССОВЫЕ МЕРОПРИЯТИЯ</w:t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660"/>
        <w:gridCol w:w="1800"/>
        <w:gridCol w:w="2880"/>
        <w:gridCol w:w="35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родолжить  практику проведения «Дней трезвости» с ограничением реализации алкогольной и слабоалкогольной продукции, пива, а также табачны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третья пятница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торговл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,  направленные на повышение статуса и престижа  семьи в обществе,  формирование духовно-нравственных ценностей,  ценностей семьи и брака среди жителей города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нкурсы на лучшую многодетную семью,  приуроченные к Международному дню семь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йонный фестиваль, приуроченный к Международному дню семьи;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кции «Планета детства»,  приуроченные ко Дню  защиты дете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ествование женщин,  посвященных Дню матери и Дню женщ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ы идеологической работы и по делам молодежи, образования райисполко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З «Островецкая ЦРКБ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вецкий районный ЦГЭ, РК ОО «БРСМ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боту по информированию  женщин  репродуктивного возраста,  беременных и кормящих женщин  по вопросам грудного вскармлив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змещать информацию  по вопросам грудного вскармливания на информационных стендах организаций, при наличии на видеомониторах предприятий и учреждений города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правлять информационные материалы  по вопросам грудного вскармливания  в организации  и на предприятия города  для проведения информационной работы с девушками и женщинами, размещения на информационных стендах  организаций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одить консультирование  девушек и женщин по вопросам  грудного вскармливания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 «Островецкая ЦРКБ»,  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филактическую работу с населением города,  направленную на повышение сознательности при организации питания: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блюдение  режима питания и правил приема пищи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ледить за маркировкой,  сроком годности,  условиями хранения употребляемых продукт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спользовать в пищу иодированную соль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потреблять натуральные продукты (без добавок,  консервантов и т.д.)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читывать соотношения белков, жиров и углеводов;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 необходимости соблюдать оздоровительную диету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 «Островецкая ЦРКБ»,  Островецкий районный ЦГЭ,  отдел экономики райисполко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вакцинации населения города против грипп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З «Островецкая ЦРКБ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 «Островецкая ЦРКБ»,  Островецкий районный ЦГЭ,  предприятия и организации гор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регулярное информирование населения о ходе реализации проекта через региональные СМИ, </w:t>
            </w:r>
            <w:r>
              <w:rPr>
                <w:sz w:val="28"/>
                <w:szCs w:val="28"/>
                <w:lang w:val="en-US"/>
              </w:rPr>
              <w:t>veb</w:t>
            </w:r>
            <w:r>
              <w:rPr>
                <w:sz w:val="28"/>
                <w:szCs w:val="28"/>
              </w:rPr>
              <w:t>-сай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газеты «Астравецкая пр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д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</w:t>
            </w:r>
            <w:r>
              <w:rPr>
                <w:sz w:val="28"/>
                <w:szCs w:val="28"/>
              </w:rPr>
              <w:t>ь</w:t>
            </w:r>
            <w:r>
              <w:rPr>
                <w:color w:val="000000"/>
                <w:sz w:val="28"/>
                <w:szCs w:val="28"/>
              </w:rPr>
              <w:t xml:space="preserve"> регулярное наполнение медицинской тематической информацией рубрик «Здоровый город» в региональных С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зета «Астравецкая пр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>да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газеты «Астравецкая пра</w:t>
            </w:r>
            <w:r>
              <w:rPr>
                <w:sz w:val="28"/>
                <w:szCs w:val="28"/>
                <w:lang w:val="be-BY"/>
              </w:rPr>
              <w:t>ў</w:t>
            </w:r>
            <w:r>
              <w:rPr>
                <w:sz w:val="28"/>
                <w:szCs w:val="28"/>
              </w:rPr>
              <w:t xml:space="preserve">да», </w:t>
            </w:r>
            <w:r>
              <w:rPr>
                <w:rFonts w:eastAsia="Times New Roman"/>
                <w:sz w:val="28"/>
                <w:szCs w:val="28"/>
              </w:rPr>
              <w:t>УЗ «Островецкая ЦРКБ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стровецкий районный ЦГ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спортивные соревнования, в том числе отраслевые среди трудовых коллективов, а также школь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К «Старт», городской стадион, ФОК по ул. Октябрьская, СРК «Импульс»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райисполкома</w:t>
            </w:r>
          </w:p>
        </w:tc>
      </w:tr>
      <w:tr>
        <w:trPr>
          <w:trHeight w:val="5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ую акцию «День пешком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спортивный праздник «Островецкая лыжня – 20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г. Остров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ая зона г. Острове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дел идеологической работы и по делам молодежи райисполком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З «Островецкая ЦРКБ», предприятия и организации, общественные организации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ревнования среди населения по месту жительства, праздники «Веселый двор», «Семейные старты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К «Старт», городской стадион, СОК «Импульс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ы идеологической работы и по делам молодежи, образования райисполкома, сектор культуры райисполкома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нформационно-образовательные  мероприятия по формированию культуры здорового образа жизни, приуроченные к Единым дням здоровья, Единым дням информ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лану проведения Единых дней здоровь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ы и управления райисполкома, УЗ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«Островецкая ЦРКБ», Островецкий районный ЦГЭ, руководители предприятий и организаций </w:t>
            </w:r>
          </w:p>
        </w:tc>
      </w:tr>
      <w:tr>
        <w:trPr>
          <w:trHeight w:val="1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ь в районе месячники (дни) безопасного труда в различных сферах народного хозяй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и организации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, занятости и социальной защите, межрайонная  инспекция охраны труда, Островецкий районный ЦГЭ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врач Островецкого района</w:t>
        <w:tab/>
        <w:tab/>
        <w:tab/>
        <w:tab/>
        <w:tab/>
        <w:tab/>
        <w:t xml:space="preserve">                                  </w:t>
        <w:tab/>
        <w:t>Й.М. Та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13 января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7:00Z</dcterms:created>
  <dc:creator>1</dc:creator>
  <dc:description/>
  <cp:keywords/>
  <dc:language>en-US</dc:language>
  <cp:lastModifiedBy>1</cp:lastModifiedBy>
  <cp:lastPrinted>2019-01-24T10:22:00Z</cp:lastPrinted>
  <dcterms:modified xsi:type="dcterms:W3CDTF">2020-03-13T05:08:00Z</dcterms:modified>
  <cp:revision>14</cp:revision>
  <dc:subject/>
  <dc:title>УТВЕРЖДАЮ </dc:title>
</cp:coreProperties>
</file>