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лучение информации из Единого государственного регистра юридических лиц и индивидуальных предпринимателей посредством веб-портал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оставление информации из Единого государственного регистра юридических лиц и индивидуальных предпринимателей согласно законодательству является административной процедурой, осуществляемой на основании запроса и документа, подтверждающего уплату государственной пошлины (согласно Налоговому кодексу Республики Беларусь – 1 базовая величина за 1 экземпляр выписки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посредством веб-портала ЕГР можно направить в Министерство юстиции запрос (заявление) о предоставлении сведений из ЕГР в электронном вид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этого заявитель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 заявление на веб-портале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чивает государственную пошлину посредством использования автоматизированной информационной системы единого расчетного и информационного пространства (ЕРИП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му лицу в целях уплаты государственной пошлины за предоставление информации из ЕГР посредством ЕРИП с использованием системы «Интернет-банкинг» потребуется использовать корпоративную банковскую платежную карточ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выписки, подписанный уполномоченный лицом Министерства юстиции, выдается заинтересованному лицу на руки либо направляется по почте, а электронный вариант выписки одновременно направляется на электронный адрес обратившегося ли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ем внимание, что лица, освобожденные в соответствии с законодательством от уплаты государственной пошлины за предоставление информации из ЕГР, данной услугой воспользоваться не могу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еб-портал ЕГР в настоящее время позволяет проверить статус (существование) любого юридического лица и индивидуального предпринимателя, содержащегося в ЕГР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относится и к таким организационно-правовым формам, как банки, республиканские государственно-общественные объединения, фонды, третейские суды, коллегии адвокатов, адвокатские бюро, Белорусская нотариальная палата, организации, обеспечивающие проведение медиации, а также политические партии и другие общественные объединения, их союзы (ассоциации), союзы (ассоциации) по виду (видам) спорта, созданных с участием общественного объединения (общественных объединений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воспользоваться данным сервисом, необходимо на портале зайти в раздел «Предоставление информации из ЕГР», выбрать подраздел «Проверить существование субъекта хозяйствования» и по названию (ФИО индивидуального предпринимателя) и (или) по регистрационному номеру (УНП) осуществить поиск необходимого субъек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оиска в отношении запрашиваемого субъекта хозяйствования выдается следующая информация: регистрационный номер, наименование (фирменное, полное, сокращенное), дата регистрации, регистрирующий орган (к которому субъект относится в настоящее время), состояние субъекта (действующий, находится в процессе ликвидации, процедура банкротства, исключен из ЕГР, прекращение деятельности в результате реорганизации) и дата исключения из ЕГР (в случае исключения субъекта из ЕГР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оответствии с требованием части первой пункта 14 Положения о ликвидации (прекращении деятельности) субъектов хозяйствования, утвержденного Декретом Президента Республики Беларусь от 16 января 2009 г. № 1, Министерством юстиции в глобальной компьютерной сети Интернет размещается перечень юридических лиц (индивидуальных предпринимателей), ликвидируемых в упрощенном порядке по решению регистрирующего орга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информация доступна как на официальном сайте Министерства юстиции (http://www.minjust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by), так и на веб-портале ЕГР (http://www.</w:t>
      </w:r>
      <w:r>
        <w:rPr>
          <w:rFonts w:cs="Times New Roman" w:ascii="Times New Roman" w:hAnsi="Times New Roman"/>
          <w:sz w:val="24"/>
          <w:szCs w:val="24"/>
          <w:lang w:val="en-US"/>
        </w:rPr>
        <w:t>eg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by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4039"/>
    <w:pPr>
      <w:widowControl/>
      <w:bidi w:val="0"/>
      <w:spacing w:lineRule="auto" w:line="276" w:before="0" w:after="20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rsid w:val="00af7d65"/>
    <w:pPr>
      <w:keepNext w:val="true"/>
      <w:spacing w:before="240" w:after="60"/>
      <w:jc w:val="center"/>
      <w:outlineLvl w:val="0"/>
    </w:pPr>
    <w:rPr>
      <w:rFonts w:ascii="Arial" w:hAnsi="Arial"/>
      <w:b/>
      <w:kern w:val="2"/>
    </w:rPr>
  </w:style>
  <w:style w:type="paragraph" w:styleId="Heading2">
    <w:name w:val="Heading 2"/>
    <w:basedOn w:val="Normal"/>
    <w:next w:val="Normal"/>
    <w:link w:val="2"/>
    <w:qFormat/>
    <w:rsid w:val="00af7d65"/>
    <w:pPr>
      <w:keepNext w:val="true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link w:val="3"/>
    <w:qFormat/>
    <w:rsid w:val="00af7d65"/>
    <w:pPr>
      <w:keepNext w:val="true"/>
      <w:overflowPunct w:val="true"/>
      <w:spacing w:before="240" w:after="60"/>
      <w:textAlignment w:val="baseline"/>
      <w:outlineLvl w:val="2"/>
    </w:pPr>
    <w:rPr>
      <w:b/>
    </w:rPr>
  </w:style>
  <w:style w:type="paragraph" w:styleId="Heading4">
    <w:name w:val="Heading 4"/>
    <w:basedOn w:val="Normal"/>
    <w:next w:val="Normal"/>
    <w:link w:val="4"/>
    <w:qFormat/>
    <w:rsid w:val="00af7d65"/>
    <w:pPr>
      <w:keepNext w:val="true"/>
      <w:jc w:val="center"/>
      <w:outlineLvl w:val="3"/>
    </w:pPr>
    <w:rPr>
      <w:b/>
      <w:w w:val="150"/>
      <w:sz w:val="28"/>
    </w:rPr>
  </w:style>
  <w:style w:type="paragraph" w:styleId="Heading5">
    <w:name w:val="Heading 5"/>
    <w:basedOn w:val="Normal"/>
    <w:next w:val="Normal"/>
    <w:link w:val="5"/>
    <w:qFormat/>
    <w:rsid w:val="00af7d65"/>
    <w:pPr>
      <w:keepNext w:val="true"/>
      <w:spacing w:lineRule="exact" w:line="340"/>
      <w:ind w:left="1416" w:firstLine="708"/>
      <w:outlineLvl w:val="4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f7d65"/>
    <w:rPr>
      <w:rFonts w:ascii="Arial" w:hAnsi="Arial"/>
      <w:b/>
      <w:kern w:val="2"/>
      <w:sz w:val="22"/>
    </w:rPr>
  </w:style>
  <w:style w:type="character" w:styleId="2" w:customStyle="1">
    <w:name w:val="Заголовок 2 Знак"/>
    <w:basedOn w:val="DefaultParagraphFont"/>
    <w:link w:val="Heading2"/>
    <w:qFormat/>
    <w:rsid w:val="00af7d65"/>
    <w:rPr>
      <w:rFonts w:ascii="Arial" w:hAnsi="Arial" w:cs="Arial"/>
      <w:b/>
      <w:sz w:val="36"/>
    </w:rPr>
  </w:style>
  <w:style w:type="character" w:styleId="3" w:customStyle="1">
    <w:name w:val="Заголовок 3 Знак"/>
    <w:basedOn w:val="DefaultParagraphFont"/>
    <w:link w:val="Heading3"/>
    <w:qFormat/>
    <w:rsid w:val="00af7d65"/>
    <w:rPr>
      <w:b/>
      <w:sz w:val="22"/>
    </w:rPr>
  </w:style>
  <w:style w:type="character" w:styleId="4" w:customStyle="1">
    <w:name w:val="Заголовок 4 Знак"/>
    <w:basedOn w:val="DefaultParagraphFont"/>
    <w:link w:val="Heading4"/>
    <w:qFormat/>
    <w:rsid w:val="00af7d65"/>
    <w:rPr>
      <w:b/>
      <w:w w:val="150"/>
      <w:sz w:val="28"/>
    </w:rPr>
  </w:style>
  <w:style w:type="character" w:styleId="5" w:customStyle="1">
    <w:name w:val="Заголовок 5 Знак"/>
    <w:basedOn w:val="DefaultParagraphFont"/>
    <w:link w:val="Heading5"/>
    <w:qFormat/>
    <w:rsid w:val="00af7d65"/>
    <w:rPr>
      <w:i/>
      <w:iCs/>
      <w:sz w:val="22"/>
    </w:rPr>
  </w:style>
  <w:style w:type="character" w:styleId="Style9" w:customStyle="1">
    <w:name w:val="Название Знак"/>
    <w:basedOn w:val="DefaultParagraphFont"/>
    <w:link w:val="Title"/>
    <w:qFormat/>
    <w:rsid w:val="00af7d65"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9"/>
    <w:qFormat/>
    <w:rsid w:val="00af7d65"/>
    <w:pPr>
      <w:jc w:val="center"/>
    </w:pPr>
    <w:rPr>
      <w:rFonts w:ascii="Arial" w:hAnsi="Arial" w:cs="Arial"/>
      <w:b/>
      <w:bCs/>
      <w:sz w:val="24"/>
      <w:szCs w:val="24"/>
    </w:rPr>
  </w:style>
  <w:style w:type="paragraph" w:styleId="ListParagraph">
    <w:name w:val="List Paragraph"/>
    <w:basedOn w:val="Normal"/>
    <w:uiPriority w:val="34"/>
    <w:qFormat/>
    <w:rsid w:val="00b2403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9</Words>
  <Characters>3018</Characters>
  <CharactersWithSpaces>3540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57:00Z</dcterms:created>
  <dc:creator>Admin</dc:creator>
  <dc:description/>
  <dc:language>en-US</dc:language>
  <cp:lastModifiedBy>Admin</cp:lastModifiedBy>
  <dcterms:modified xsi:type="dcterms:W3CDTF">2016-10-18T05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