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ge">
                  <wp:posOffset>601345</wp:posOffset>
                </wp:positionV>
                <wp:extent cx="6153785" cy="8895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889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70"/>
                              <w:rPr/>
                            </w:pPr>
                            <w:bookmarkStart w:id="0" w:name="bookmark0"/>
                            <w:r>
                              <w:rPr/>
                              <w:t>ПОРЯДОК ОПУБЛИКОВАНИЯ ОБЪЯВЛЕНИЯ О</w:t>
                              <w:br/>
                              <w:t>ЛИКВИДАЦИИ (ПРЕКРАЩЕНИИ ДЕЯТЕЛЬНОСТИ)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70" w:before="0" w:after="60"/>
                              <w:rPr/>
                            </w:pPr>
                            <w:bookmarkStart w:id="1" w:name="bookmark1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 РЕШЕНИЮ СУДА</w:t>
                            </w:r>
                            <w:bookmarkEnd w:id="1"/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98" w:leader="none"/>
                              </w:tabs>
                              <w:spacing w:before="0" w:after="56"/>
                              <w:rPr/>
                            </w:pPr>
                            <w:r>
                              <w:rPr/>
                              <w:t>Уведомить регистрирующий орган о принятии решения о ликвидации (прекращении деятельности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93" w:leader="none"/>
                              </w:tabs>
                              <w:spacing w:lineRule="exact" w:line="374" w:before="0" w:after="0"/>
                              <w:rPr/>
                            </w:pPr>
                            <w:r>
                              <w:rPr/>
                              <w:t>Оплатить размещение объявления в любом банке или почтовом отделении на следующие реквизиты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/>
                              <w:t xml:space="preserve">Учреждение «Редакция журнала «Юстиция Беларуси», УНП 101473130 </w:t>
                              <w:br/>
                              <w:t>220004, г. Минск, ул. Кальварийская, 1-1, комн. 70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180"/>
                              <w:rPr/>
                            </w:pPr>
                            <w:r>
                              <w:rPr/>
                              <w:t xml:space="preserve">Р/с </w:t>
                            </w:r>
                            <w:r>
                              <w:rPr>
                                <w:lang w:val="en-US" w:eastAsia="en-US" w:bidi="en-US"/>
                              </w:rPr>
                              <w:t>BY</w:t>
                            </w:r>
                            <w:r>
                              <w:rPr>
                                <w:lang w:eastAsia="en-US" w:bidi="en-US"/>
                              </w:rPr>
                              <w:t>97</w:t>
                            </w:r>
                            <w:r>
                              <w:rPr>
                                <w:lang w:val="en-US" w:eastAsia="en-US" w:bidi="en-US"/>
                              </w:rPr>
                              <w:t>AKBB</w:t>
                            </w:r>
                            <w:r>
                              <w:rPr>
                                <w:lang w:eastAsia="en-US" w:bidi="en-US"/>
                              </w:rPr>
                              <w:t>301</w:t>
                            </w:r>
                            <w:r>
                              <w:rPr/>
                              <w:t xml:space="preserve">50000008730000000 в ОАО АСБ Беларусбанк, БИК </w:t>
                            </w:r>
                            <w:r>
                              <w:rPr>
                                <w:lang w:val="en-US" w:eastAsia="en-US" w:bidi="en-US"/>
                              </w:rPr>
                              <w:t>AKBBBY</w:t>
                            </w:r>
                            <w:r>
                              <w:rPr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220089, г. Минск, пр-т Дзержинского, 18 </w:t>
                              <w:br/>
                            </w:r>
                            <w:r>
                              <w:rPr>
                                <w:rStyle w:val="214pt"/>
                              </w:rPr>
                              <w:t>Стоимость объявления - 9,00 белорусских рублей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Объявление можно оплатить через систему «Расчет» (ЕРИП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/>
                              <w:t>Для проведения платежа необходимо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8" w:leader="none"/>
                              </w:tabs>
                              <w:rPr/>
                            </w:pPr>
                            <w:r>
                              <w:rPr/>
                              <w:t>Выбрать пункт: Система «Расчет» ЕРИП &gt; СМИ &gt; Юстиция Беларуси &gt; Объявление о ликвид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вести учетный номер плательщика (УНП) и фамилию, имя и отчество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верить корректность информ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8" w:leader="none"/>
                              </w:tabs>
                              <w:spacing w:before="0" w:after="142"/>
                              <w:jc w:val="both"/>
                              <w:rPr/>
                            </w:pPr>
                            <w:r>
                              <w:rPr/>
                              <w:t>Совершить платеж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НИМАНИЕ! Если в состав ликвидационной комиссии включены</w:t>
                              <w:br/>
                              <w:t>представители государственных органов, опубликование объя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exact" w:line="374" w:before="0" w:after="60"/>
                              <w:rPr/>
                            </w:pPr>
                            <w:r>
                              <w:rPr/>
                              <w:t>о ликвидации (прекращении деятельности) осуществляется на безвозмездной основе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98" w:leader="none"/>
                              </w:tabs>
                              <w:spacing w:lineRule="exact" w:line="374" w:before="0" w:after="95"/>
                              <w:rPr/>
                            </w:pPr>
                            <w:r>
                              <w:rPr/>
                              <w:t xml:space="preserve">Заполнить заявку на опубликование сведений о ликвидации (прекращении деятельности) </w:t>
                            </w:r>
                            <w:r>
                              <w:rPr>
                                <w:rStyle w:val="31"/>
                              </w:rPr>
                              <w:t>ОДНИМ</w:t>
                            </w:r>
                            <w:r>
                              <w:rPr>
                                <w:rStyle w:val="WW3"/>
                              </w:rPr>
                              <w:t xml:space="preserve"> </w:t>
                            </w:r>
                            <w:r>
                              <w:rPr/>
                              <w:t>из предложенных способов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331" w:before="0" w:after="6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пособ подачи:</w:t>
                            </w:r>
                            <w:r>
                              <w:rPr/>
                              <w:t xml:space="preserve"> заполнить онлайн-заявку на сайте журнала «Юстиция Беларуси»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justbe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nfo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25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пособ подачи:</w:t>
                            </w:r>
                            <w:r>
                              <w:rPr/>
                              <w:t xml:space="preserve"> скачать бланк заявки на сайте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justbe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nfo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или получить бланк в регистрирующем органе и отправить его в редакцию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либо</w:t>
                            </w:r>
                            <w:r>
                              <w:rPr/>
                              <w:t xml:space="preserve"> на факс: (8-017) 306-53-69, (8-017) 200-02-46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либо</w:t>
                            </w:r>
                            <w:r>
                              <w:rPr/>
                              <w:t xml:space="preserve"> на </w:t>
                            </w:r>
                            <w:r>
                              <w:rPr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justbe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tut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by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5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либо</w:t>
                            </w:r>
                            <w:r>
                              <w:rPr/>
                              <w:t xml:space="preserve"> на почтовый адрес: 220004, г. Минск, ул. Кальварийская, 1-1, комн. 703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exact" w:line="326" w:before="0" w:after="22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пособ подачи:</w:t>
                            </w:r>
                            <w:r>
                              <w:rPr/>
                              <w:t xml:space="preserve"> заполнить бланк заявки в редакции по адресу г. Минск, </w:t>
                              <w:br/>
                              <w:t>ул. Кальварийская, 1, комн. 703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2" w:leader="none"/>
                              </w:tabs>
                              <w:spacing w:lineRule="exact" w:line="374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роверить наличие объявления </w:t>
                            </w:r>
                            <w:r>
                              <w:rPr>
                                <w:rStyle w:val="WW3"/>
                              </w:rPr>
                              <w:t xml:space="preserve">на следующий рабочий день после 18.00 часов </w:t>
                            </w:r>
                            <w:r>
                              <w:rPr/>
                              <w:t xml:space="preserve">на сайте журнала «Юстиция Беларуси» 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j</w:t>
                              </w:r>
                            </w:hyperlink>
                            <w:r>
                              <w:rPr>
                                <w:rStyle w:val="InternetLink"/>
                                <w:lang w:val="en-US" w:eastAsia="en-US" w:bidi="en-US"/>
                              </w:rPr>
                              <w:t>ustbel</w:t>
                            </w:r>
                            <w:r>
                              <w:rPr>
                                <w:rStyle w:val="InternetLink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 w:eastAsia="en-US" w:bidi="en-US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700.4pt;mso-wrap-distance-left:0pt;mso-wrap-distance-right:0pt;mso-wrap-distance-top:0pt;mso-wrap-distance-bottom:0pt;margin-top:47.3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70"/>
                        <w:rPr/>
                      </w:pPr>
                      <w:bookmarkStart w:id="2" w:name="bookmark0"/>
                      <w:r>
                        <w:rPr/>
                        <w:t>ПОРЯДОК ОПУБЛИКОВАНИЯ ОБЪЯВЛЕНИЯ О</w:t>
                        <w:br/>
                        <w:t>ЛИКВИДАЦИИ (ПРЕКРАЩЕНИИ ДЕЯТЕЛЬНОСТИ)</w:t>
                      </w:r>
                      <w:bookmarkEnd w:id="2"/>
                    </w:p>
                    <w:p>
                      <w:pPr>
                        <w:pStyle w:val="12"/>
                        <w:shd w:fill="auto" w:val="clear"/>
                        <w:spacing w:lineRule="exact" w:line="370" w:before="0" w:after="60"/>
                        <w:rPr/>
                      </w:pPr>
                      <w:bookmarkStart w:id="3" w:name="bookmark1"/>
                      <w:r>
                        <w:rPr>
                          <w:rStyle w:val="11"/>
                          <w:b w:val="false"/>
                          <w:bCs w:val="false"/>
                        </w:rPr>
                        <w:t>ПО РЕШЕНИЮ СУДА</w:t>
                      </w:r>
                      <w:bookmarkEnd w:id="3"/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98" w:leader="none"/>
                        </w:tabs>
                        <w:spacing w:before="0" w:after="56"/>
                        <w:rPr/>
                      </w:pPr>
                      <w:r>
                        <w:rPr/>
                        <w:t>Уведомить регистрирующий орган о принятии решения о ликвидации (прекращении деятельности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93" w:leader="none"/>
                        </w:tabs>
                        <w:spacing w:lineRule="exact" w:line="374" w:before="0" w:after="0"/>
                        <w:rPr/>
                      </w:pPr>
                      <w:r>
                        <w:rPr/>
                        <w:t>Оплатить размещение объявления в любом банке или почтовом отделении на следующие реквизиты: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/>
                        <w:t xml:space="preserve">Учреждение «Редакция журнала «Юстиция Беларуси», УНП 101473130 </w:t>
                        <w:br/>
                        <w:t>220004, г. Минск, ул. Кальварийская, 1-1, комн. 703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180"/>
                        <w:rPr/>
                      </w:pPr>
                      <w:r>
                        <w:rPr/>
                        <w:t xml:space="preserve">Р/с </w:t>
                      </w:r>
                      <w:r>
                        <w:rPr>
                          <w:lang w:val="en-US" w:eastAsia="en-US" w:bidi="en-US"/>
                        </w:rPr>
                        <w:t>BY</w:t>
                      </w:r>
                      <w:r>
                        <w:rPr>
                          <w:lang w:eastAsia="en-US" w:bidi="en-US"/>
                        </w:rPr>
                        <w:t>97</w:t>
                      </w:r>
                      <w:r>
                        <w:rPr>
                          <w:lang w:val="en-US" w:eastAsia="en-US" w:bidi="en-US"/>
                        </w:rPr>
                        <w:t>AKBB</w:t>
                      </w:r>
                      <w:r>
                        <w:rPr>
                          <w:lang w:eastAsia="en-US" w:bidi="en-US"/>
                        </w:rPr>
                        <w:t>301</w:t>
                      </w:r>
                      <w:r>
                        <w:rPr/>
                        <w:t xml:space="preserve">50000008730000000 в ОАО АСБ Беларусбанк, БИК </w:t>
                      </w:r>
                      <w:r>
                        <w:rPr>
                          <w:lang w:val="en-US" w:eastAsia="en-US" w:bidi="en-US"/>
                        </w:rPr>
                        <w:t>AKBBBY</w:t>
                      </w:r>
                      <w:r>
                        <w:rPr>
                          <w:lang w:eastAsia="en-US" w:bidi="en-US"/>
                        </w:rPr>
                        <w:t>2</w:t>
                      </w:r>
                      <w:r>
                        <w:rPr>
                          <w:lang w:val="en-US" w:eastAsia="en-US" w:bidi="en-US"/>
                        </w:rPr>
                        <w:t>X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220089, г. Минск, пр-т Дзержинского, 18 </w:t>
                        <w:br/>
                      </w:r>
                      <w:r>
                        <w:rPr>
                          <w:rStyle w:val="214pt"/>
                        </w:rPr>
                        <w:t>Стоимость объявления - 9,00 белорусских рублей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Объявление можно оплатить через систему «Расчет» (ЕРИП).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/>
                        <w:t>Для проведения платежа необходимо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8" w:leader="none"/>
                        </w:tabs>
                        <w:rPr/>
                      </w:pPr>
                      <w:r>
                        <w:rPr/>
                        <w:t>Выбрать пункт: Система «Расчет» ЕРИП &gt; СМИ &gt; Юстиция Беларуси &gt; Объявление о ликвидац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8" w:leader="none"/>
                        </w:tabs>
                        <w:jc w:val="both"/>
                        <w:rPr/>
                      </w:pPr>
                      <w:r>
                        <w:rPr/>
                        <w:t>Ввести учетный номер плательщика (УНП) и фамилию, имя и отчество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8" w:leader="none"/>
                        </w:tabs>
                        <w:jc w:val="both"/>
                        <w:rPr/>
                      </w:pPr>
                      <w:r>
                        <w:rPr/>
                        <w:t>Проверить корректность информац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8" w:leader="none"/>
                        </w:tabs>
                        <w:spacing w:before="0" w:after="142"/>
                        <w:jc w:val="both"/>
                        <w:rPr/>
                      </w:pPr>
                      <w:r>
                        <w:rPr/>
                        <w:t>Совершить платеж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ВНИМАНИЕ! Если в состав ликвидационной комиссии включены</w:t>
                        <w:br/>
                        <w:t>представители государственных органов, опубликование объявления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330" w:leader="none"/>
                        </w:tabs>
                        <w:spacing w:lineRule="exact" w:line="374" w:before="0" w:after="60"/>
                        <w:rPr/>
                      </w:pPr>
                      <w:r>
                        <w:rPr/>
                        <w:t>о ликвидации (прекращении деятельности) осуществляется на безвозмездной основе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98" w:leader="none"/>
                        </w:tabs>
                        <w:spacing w:lineRule="exact" w:line="374" w:before="0" w:after="95"/>
                        <w:rPr/>
                      </w:pPr>
                      <w:r>
                        <w:rPr/>
                        <w:t xml:space="preserve">Заполнить заявку на опубликование сведений о ликвидации (прекращении деятельности) </w:t>
                      </w:r>
                      <w:r>
                        <w:rPr>
                          <w:rStyle w:val="31"/>
                        </w:rPr>
                        <w:t>ОДНИМ</w:t>
                      </w:r>
                      <w:r>
                        <w:rPr>
                          <w:rStyle w:val="WW3"/>
                        </w:rPr>
                        <w:t xml:space="preserve"> </w:t>
                      </w:r>
                      <w:r>
                        <w:rPr/>
                        <w:t>из предложенных способов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</w:tabs>
                        <w:spacing w:lineRule="exact" w:line="331" w:before="0" w:after="68"/>
                        <w:rPr/>
                      </w:pPr>
                      <w:r>
                        <w:rPr>
                          <w:rStyle w:val="21"/>
                        </w:rPr>
                        <w:t>способ подачи:</w:t>
                      </w:r>
                      <w:r>
                        <w:rPr/>
                        <w:t xml:space="preserve"> заполнить онлайн-заявку на сайте журнала «Юстиция Беларуси» </w:t>
                      </w:r>
                      <w:hyperlink r:id="rId6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justbel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info</w:t>
                        </w:r>
                      </w:hyperlink>
                      <w:r>
                        <w:rPr>
                          <w:lang w:eastAsia="en-US" w:bidi="en-US"/>
                        </w:rPr>
                        <w:t>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25" w:leader="none"/>
                        </w:tabs>
                        <w:rPr/>
                      </w:pPr>
                      <w:r>
                        <w:rPr>
                          <w:rStyle w:val="21"/>
                        </w:rPr>
                        <w:t>способ подачи:</w:t>
                      </w:r>
                      <w:r>
                        <w:rPr/>
                        <w:t xml:space="preserve"> скачать бланк заявки на сайте </w:t>
                      </w:r>
                      <w:hyperlink r:id="rId7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justbel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info</w:t>
                        </w:r>
                      </w:hyperlink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или получить бланк в регистрирующем органе и отправить его в редакцию:</w:t>
                      </w:r>
                    </w:p>
                    <w:p>
                      <w:pPr>
                        <w:pStyle w:val="22"/>
                        <w:shd w:fill="auto" w:val="clear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-либо</w:t>
                      </w:r>
                      <w:r>
                        <w:rPr/>
                        <w:t xml:space="preserve"> на факс: (8-017) 306-53-69, (8-017) 200-02-46;</w:t>
                      </w:r>
                    </w:p>
                    <w:p>
                      <w:pPr>
                        <w:pStyle w:val="22"/>
                        <w:shd w:fill="auto" w:val="clear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-либо</w:t>
                      </w:r>
                      <w:r>
                        <w:rPr/>
                        <w:t xml:space="preserve"> на </w:t>
                      </w:r>
                      <w:r>
                        <w:rPr>
                          <w:lang w:val="en-US" w:eastAsia="en-US" w:bidi="en-US"/>
                        </w:rPr>
                        <w:t>e</w:t>
                      </w:r>
                      <w:r>
                        <w:rPr>
                          <w:lang w:eastAsia="en-US" w:bidi="en-US"/>
                        </w:rPr>
                        <w:t>-</w:t>
                      </w:r>
                      <w:r>
                        <w:rPr>
                          <w:lang w:val="en-US" w:eastAsia="en-US" w:bidi="en-US"/>
                        </w:rPr>
                        <w:t>mail</w:t>
                      </w:r>
                      <w:r>
                        <w:rPr>
                          <w:lang w:eastAsia="en-US" w:bidi="en-US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justbel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tut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by</w:t>
                        </w:r>
                      </w:hyperlink>
                      <w:r>
                        <w:rPr>
                          <w:lang w:eastAsia="en-US" w:bidi="en-US"/>
                        </w:rPr>
                        <w:t>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56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-либо</w:t>
                      </w:r>
                      <w:r>
                        <w:rPr/>
                        <w:t xml:space="preserve"> на почтовый адрес: 220004, г. Минск, ул. Кальварийская, 1-1, комн. 703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4" w:leader="none"/>
                        </w:tabs>
                        <w:spacing w:lineRule="exact" w:line="326" w:before="0" w:after="22"/>
                        <w:rPr/>
                      </w:pPr>
                      <w:r>
                        <w:rPr>
                          <w:rStyle w:val="21"/>
                        </w:rPr>
                        <w:t>способ подачи:</w:t>
                      </w:r>
                      <w:r>
                        <w:rPr/>
                        <w:t xml:space="preserve"> заполнить бланк заявки в редакции по адресу г. Минск, </w:t>
                        <w:br/>
                        <w:t>ул. Кальварийская, 1, комн. 703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02" w:leader="none"/>
                        </w:tabs>
                        <w:spacing w:lineRule="exact" w:line="374" w:before="0" w:after="0"/>
                        <w:jc w:val="both"/>
                        <w:rPr/>
                      </w:pPr>
                      <w:r>
                        <w:rPr/>
                        <w:t xml:space="preserve">Проверить наличие объявления </w:t>
                      </w:r>
                      <w:r>
                        <w:rPr>
                          <w:rStyle w:val="WW3"/>
                        </w:rPr>
                        <w:t xml:space="preserve">на следующий рабочий день после 18.00 часов </w:t>
                      </w:r>
                      <w:r>
                        <w:rPr/>
                        <w:t xml:space="preserve">на сайте журнала «Юстиция Беларуси» </w:t>
                        <w:br/>
                      </w:r>
                      <w:hyperlink r:id="rId9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j</w:t>
                        </w:r>
                      </w:hyperlink>
                      <w:r>
                        <w:rPr>
                          <w:rStyle w:val="InternetLink"/>
                          <w:lang w:val="en-US" w:eastAsia="en-US" w:bidi="en-US"/>
                        </w:rPr>
                        <w:t>ustbel</w:t>
                      </w:r>
                      <w:r>
                        <w:rPr>
                          <w:rStyle w:val="InternetLink"/>
                          <w:lang w:eastAsia="en-US" w:bidi="en-US"/>
                        </w:rPr>
                        <w:t>.</w:t>
                      </w:r>
                      <w:r>
                        <w:rPr>
                          <w:rStyle w:val="InternetLink"/>
                          <w:lang w:val="en-US" w:eastAsia="en-US" w:bidi="en-US"/>
                        </w:rPr>
                        <w:t>in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/>
        <w:szCs w:val="4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21pt">
    <w:name w:val="Основной текст (3) + 2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3FranklinGothicBook28pt">
    <w:name w:val="Основной текст (3) + Franklin Gothic Book;28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WW3">
    <w:name w:val="WW-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65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 w:before="6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12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bel.info/" TargetMode="External"/><Relationship Id="rId3" Type="http://schemas.openxmlformats.org/officeDocument/2006/relationships/hyperlink" Target="http://www.justbel.info/" TargetMode="External"/><Relationship Id="rId4" Type="http://schemas.openxmlformats.org/officeDocument/2006/relationships/hyperlink" Target="mailto:justbel@tut.by" TargetMode="External"/><Relationship Id="rId5" Type="http://schemas.openxmlformats.org/officeDocument/2006/relationships/hyperlink" Target="http://www.j/" TargetMode="External"/><Relationship Id="rId6" Type="http://schemas.openxmlformats.org/officeDocument/2006/relationships/hyperlink" Target="http://www.justbel.info/" TargetMode="External"/><Relationship Id="rId7" Type="http://schemas.openxmlformats.org/officeDocument/2006/relationships/hyperlink" Target="http://www.justbel.info/" TargetMode="External"/><Relationship Id="rId8" Type="http://schemas.openxmlformats.org/officeDocument/2006/relationships/hyperlink" Target="mailto:justbel@tut.by" TargetMode="External"/><Relationship Id="rId9" Type="http://schemas.openxmlformats.org/officeDocument/2006/relationships/hyperlink" Target="http://www.j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0:00Z</dcterms:created>
  <dc:creator>qwerty</dc:creator>
  <dc:description/>
  <dc:language>en-US</dc:language>
  <cp:lastModifiedBy>qwerty</cp:lastModifiedBy>
  <dcterms:modified xsi:type="dcterms:W3CDTF">2017-09-04T06:00:00Z</dcterms:modified>
  <cp:revision>2</cp:revision>
  <dc:subject/>
  <dc:title/>
</cp:coreProperties>
</file>