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5" w:leader="none"/>
        </w:tabs>
        <w:spacing w:lineRule="exact" w:line="280"/>
        <w:ind w:right="2977" w:hanging="0"/>
        <w:jc w:val="both"/>
        <w:rPr/>
      </w:pPr>
      <w:r>
        <w:rPr>
          <w:sz w:val="30"/>
          <w:szCs w:val="30"/>
          <w:lang w:val="ru-RU"/>
        </w:rPr>
        <w:t xml:space="preserve">Правила проведения </w:t>
      </w:r>
      <w:r>
        <w:rPr>
          <w:sz w:val="30"/>
          <w:szCs w:val="30"/>
        </w:rPr>
        <w:t>личного приема граждан и представителей юридических лиц в Островецком районном исполнительном комитете</w:t>
      </w:r>
    </w:p>
    <w:p>
      <w:pPr>
        <w:pStyle w:val="Normal"/>
        <w:ind w:firstLine="5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ru-RU"/>
        </w:rPr>
        <w:t>Правила</w:t>
      </w:r>
      <w:r>
        <w:rPr>
          <w:sz w:val="30"/>
          <w:szCs w:val="30"/>
        </w:rPr>
        <w:t xml:space="preserve"> личного приема граждан, в том числе индивидуальных предпринимателей, а также представителей юридических лиц в Островецком районном исполнительном комитете (далее –- личный прием граждан) и разработа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на основании Закона Республики Беларусь от 18 июля 2011 года «Об обращениях граждан и юридических лиц», Указа Президента Республики Беларусь от 15 октября 2007 г. № 498 «О дополнительных мерах по работе с обращениями граждан и юридических лиц», решения Гродненского областного исполнительного комитета № 40 от 20 января 2012 г. «Об утверждении инструкций» 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ьство юридического лица осуществляется на основании части первой статьи 183 Гражданского кодекса Республики Беларусь и основывается на доверенности, законодательстве либо акте уполномоченного на то государственного органа или органа местного управления и самоуправления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Личный прием граждан в Островецком районном исполнительном комитете (далее - райисполком) не реже двух раз в месяц проводят председатель райисполкома, первый заместитель председателя райисполкома, заместители председателя райисполкома, управляющий делами - начальник управления делами райисполкома в соответствии со своей компетенци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 xml:space="preserve">Личный прием граждан председателем райисполкома проводится во вторую и четвертую среду каждого месяца и начинается в 8.00 час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ременном отсутствии в день личного приема председателя райисполкома личный прием проводит лицо, исполняющее его </w:t>
      </w:r>
      <w:r>
        <w:rPr>
          <w:sz w:val="30"/>
          <w:szCs w:val="30"/>
          <w:lang w:val="ru-RU"/>
        </w:rPr>
        <w:t xml:space="preserve"> обяза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личного приема председателем райисполкома может применяться аудиозапись, о чем граждане уведомляются до начала при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вый заместитель председателя райисполкома, заместители председателя райисполкома, управляющий делами - начальник управления делами райисполкома проводят личный прием граждан согласно графику, утверждаемому председателем райисполк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фик личного приема граждан размещается в доступном для обозрения месте в фойе здания райисполкома, а также рассылается в управления и отделы райисполкома, организации и учреждения, сельские исполнительные комитеты, размещается на Интернет-сайте райисполк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tabs>
          <w:tab w:val="clear" w:pos="708"/>
          <w:tab w:val="left" w:pos="8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  <w:t>Общее руководство приемом граждан в райисполкоме</w:t>
        <w:br/>
        <w:t>осуществляет председатель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риема граждан в райисполкоме обеспечивает сектор по работе с обращениями граждан и юридических лиц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 организацию личного приема в структурных подразделениях райисполкома несут их руководители.</w:t>
      </w:r>
    </w:p>
    <w:p>
      <w:pPr>
        <w:pStyle w:val="Normal"/>
        <w:tabs>
          <w:tab w:val="clear" w:pos="708"/>
          <w:tab w:val="left" w:pos="94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</w:t>
        <w:tab/>
        <w:t xml:space="preserve"> Предварительная запись на личный прием граждан</w:t>
        <w:br/>
        <w:t>осуществляется в секторе по работе с обращениями граждан и</w:t>
        <w:br/>
        <w:t>юридических лиц райисполкома, в приемной председателя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трудники сектора по работе с обращениями граждан и юридических лиц райисполкома, приемной председателя райисполком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ут предварительную запись граждан, индивидуальных предпринимателей, представителей юридических лиц, принимают от них предложения, заявления, жалобы, информацию о результатах предыдущего рассмотрения их обращений с приложением (при наличии) подтверждающих эту информацию документов и представляют собранную информацию должностным лицам, осуществляющим пр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ют необходимость участия в приеме специалистов соответствующих структурных подразделений райисполк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ают другие вопросы по обеспечению качественного и организованного приема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  <w:t>Прием граждан председателем райисполкома, первым</w:t>
        <w:br/>
        <w:t>заместителем председателя райисполкома, заместителями председателя</w:t>
        <w:br/>
        <w:t>райисполкома в сельских Советах проводится в соответствии с графиком, утверждаемым председателем райисполкома, который направляется в сельские Советы, размещается на Интернет-сайте райисполк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2" w:leader="none"/>
        </w:tabs>
        <w:autoSpaceDE w:val="false"/>
        <w:ind w:left="0" w:firstLine="900"/>
        <w:jc w:val="both"/>
        <w:rPr/>
      </w:pPr>
      <w:r>
        <w:rPr>
          <w:sz w:val="30"/>
          <w:szCs w:val="30"/>
        </w:rPr>
        <w:t xml:space="preserve">Координацию работы по приему граждан в райисполкоме осуществляет </w:t>
      </w:r>
      <w:r>
        <w:rPr>
          <w:sz w:val="30"/>
          <w:szCs w:val="30"/>
          <w:lang w:val="ru-RU"/>
        </w:rPr>
        <w:t>заведующий</w:t>
      </w:r>
      <w:r>
        <w:rPr>
          <w:sz w:val="30"/>
          <w:szCs w:val="30"/>
        </w:rPr>
        <w:t xml:space="preserve"> сектора по работе с обращениями граждан и юридических лиц райисполком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75"/>
        </w:tabs>
        <w:ind w:left="1275" w:hanging="37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32"/>
      <w:szCs w:val="20"/>
      <w:lang w:val="en-GB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7:00Z</dcterms:created>
  <dc:creator>Win7Ultimate_x64</dc:creator>
  <dc:description/>
  <dc:language>en-US</dc:language>
  <cp:lastModifiedBy>qwerty</cp:lastModifiedBy>
  <cp:lastPrinted>2017-09-15T15:05:00Z</cp:lastPrinted>
  <dcterms:modified xsi:type="dcterms:W3CDTF">2017-09-15T12:07:00Z</dcterms:modified>
  <cp:revision>2</cp:revision>
  <dc:subject/>
  <dc:title/>
</cp:coreProperties>
</file>