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аві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сабістага прыёму грамадзян і прадстаўнікоў юрыдычных асоб у Астравецкім раённым выканаўчым камітэ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be-BY"/>
        </w:rPr>
      </w:pPr>
      <w:r>
        <w:rPr>
          <w:lang w:val="be-BY"/>
        </w:rPr>
        <w:t>Правілы  асабістага прыёму грамадзян, у тым ліку індывідуальных прадпрымальнікаў, а таксама прадстаўнікоў юрыдычных асоб у Астравецкім раённым выканаўчым камітэце (далей - асабісты прыём грамадзян) і распрацаваны на падставе Закона Рэспублікі Беларусь ад 18 ліпеня 2011 года «Аб зваротах грамадзян і юрыдычных асоб”, Указа Прэзідэнта Рэспублікі Беларусь ад 15 кастрычніка 2007 г. № 498 «Аб дадатковых мерах па працы са зваротамі грамадзян і юрыдычных асоб”, рашэннем Гродзенскага абласнога выканаўчага камітэта №40 ад 12 студзеня 2012 г “Аб зацверджанні інстукцый”.</w:t>
      </w:r>
    </w:p>
    <w:p>
      <w:pPr>
        <w:pStyle w:val="Style15"/>
        <w:ind w:left="0" w:firstLine="709"/>
        <w:jc w:val="both"/>
        <w:rPr>
          <w:lang w:val="be-BY"/>
        </w:rPr>
      </w:pPr>
      <w:r>
        <w:rPr>
          <w:lang w:val="be-BY"/>
        </w:rPr>
        <w:t>2. Асабісты прыём грамадзян у Астравецкім раённым выканаўчым камітэце (далей - райвыканкам) не радзей двух раз у месяц праводзяць старшыня райвыканкама, першы намеснік старшыні райвыканкама, намеснікі старшыні райвыканкама, кіраўнік справамі - начальнік упраўлення справамі райвыканкама ў адпаведнасці са сваёй кампетэнцыяй.</w:t>
      </w:r>
    </w:p>
    <w:p>
      <w:pPr>
        <w:pStyle w:val="Style15"/>
        <w:ind w:left="0" w:firstLine="709"/>
        <w:jc w:val="both"/>
        <w:rPr>
          <w:rFonts w:ascii="Tahoma" w:hAnsi="Tahoma" w:cs="Tahoma"/>
          <w:lang w:val="be-BY"/>
        </w:rPr>
      </w:pPr>
      <w:r>
        <w:rPr>
          <w:lang w:val="be-BY"/>
        </w:rPr>
        <w:t xml:space="preserve">3. Асабісты прыём грамадзян старшынёй райвыканкама праводзіцца ў другую і чацвёртую сераду кожнага месяца і пачынаецца ў 8.00 гадзін. </w:t>
      </w:r>
    </w:p>
    <w:p>
      <w:pPr>
        <w:pStyle w:val="Style15"/>
        <w:ind w:left="0" w:firstLine="709"/>
        <w:jc w:val="both"/>
        <w:rPr/>
      </w:pPr>
      <w:r>
        <w:rPr>
          <w:lang w:val="be-BY"/>
        </w:rPr>
        <w:t>Пры правядзенні асабістага прыёму старшынёй райвыканкама можа прымяняцца аўдыёзапіс, аб чым грамадзяне паведамляюцца да пачатку прыёму.</w:t>
      </w:r>
    </w:p>
    <w:p>
      <w:pPr>
        <w:pStyle w:val="Style15"/>
        <w:ind w:left="0" w:firstLine="709"/>
        <w:jc w:val="both"/>
        <w:rPr>
          <w:lang w:val="be-BY"/>
        </w:rPr>
      </w:pPr>
      <w:r>
        <w:rPr>
          <w:lang w:val="be-BY"/>
        </w:rPr>
        <w:t>4. Першы намеснік старшыні райвыканкама, намеснікі старшыні райвыканкама, кіраўнік справамі - начальнік упраўлення справамі райвыканкама праводзяць асабісты прыём грамадзян паводле графіку, які зацвярджаецца старшынёй райвыканкама.</w:t>
      </w:r>
    </w:p>
    <w:p>
      <w:pPr>
        <w:pStyle w:val="Style15"/>
        <w:ind w:left="0" w:firstLine="709"/>
        <w:jc w:val="both"/>
        <w:rPr/>
      </w:pPr>
      <w:r>
        <w:rPr>
          <w:lang w:val="be-BY"/>
        </w:rPr>
        <w:t>5. Графік асабістага прыёму грамадзян размяшчаецца ў даступным для агляду месцы ў файе будынка райвыканкама, а таксама рассылаецца у кіраванні і аддзелы райвыканкама, арганізацыі і ўстановы, сельскія выканаўчыя камітэты, размяшчаецца на інтэрнэт-сайце райвыканкама.</w:t>
      </w:r>
    </w:p>
    <w:p>
      <w:pPr>
        <w:pStyle w:val="Style15"/>
        <w:ind w:left="0" w:firstLine="709"/>
        <w:jc w:val="both"/>
        <w:rPr>
          <w:lang w:val="be-BY"/>
        </w:rPr>
      </w:pPr>
      <w:r>
        <w:rPr>
          <w:lang w:val="be-BY"/>
        </w:rPr>
        <w:t>6. Калі на дзень асабістага прыёму прыпадае дзяржаўнае свята або святочны дзень, аб'яўлены Прэзідэнтам Рэспублікі Беларусь непрацоўным, дзень асабістага прыёму пераносіцца на наступны за ім рабочы дзень.</w:t>
      </w:r>
    </w:p>
    <w:p>
      <w:pPr>
        <w:pStyle w:val="Style15"/>
        <w:ind w:left="0" w:firstLine="709"/>
        <w:jc w:val="both"/>
        <w:rPr/>
      </w:pPr>
      <w:r>
        <w:rPr/>
        <w:t>7. Агульнае кіраўніцтва прыёмам грамадзян у райвыканкаме</w:t>
      </w:r>
    </w:p>
    <w:p>
      <w:pPr>
        <w:pStyle w:val="Style15"/>
        <w:ind w:left="0" w:firstLine="709"/>
        <w:jc w:val="both"/>
        <w:rPr/>
      </w:pPr>
      <w:r>
        <w:rPr/>
        <w:t>ажыццяўляе старшыня райвыканкама.</w:t>
      </w:r>
    </w:p>
    <w:p>
      <w:pPr>
        <w:pStyle w:val="Style15"/>
        <w:ind w:left="0" w:firstLine="709"/>
        <w:jc w:val="both"/>
        <w:rPr/>
      </w:pPr>
      <w:r>
        <w:rPr/>
        <w:t>Арганізацыю прыёму грамадзян у райвыканкаме забяспечвае сектар па рабоце са зваротамі грамадзян і юрыдычных асоб райвыканкама.</w:t>
      </w:r>
    </w:p>
    <w:p>
      <w:pPr>
        <w:pStyle w:val="Style15"/>
        <w:ind w:left="0" w:firstLine="709"/>
        <w:jc w:val="both"/>
        <w:rPr/>
      </w:pPr>
      <w:r>
        <w:rPr/>
        <w:t>Адказнасць за арганізацыю асабістага прыёму ў структурных падраздзяленнях райвыканкама нясуць іх кіраўнікі.</w:t>
      </w:r>
    </w:p>
    <w:p>
      <w:pPr>
        <w:pStyle w:val="Style15"/>
        <w:ind w:left="0" w:firstLine="709"/>
        <w:jc w:val="both"/>
        <w:rPr/>
      </w:pPr>
      <w:r>
        <w:rPr/>
        <w:t>8. Папярэдні запіс на асабісты прыём грамадзян</w:t>
      </w:r>
    </w:p>
    <w:p>
      <w:pPr>
        <w:pStyle w:val="Style15"/>
        <w:ind w:left="0" w:firstLine="709"/>
        <w:jc w:val="both"/>
        <w:rPr/>
      </w:pPr>
      <w:r>
        <w:rPr/>
        <w:t>ажыццяўляецца ў сектары па рабоце са зваротамі грамадзян і</w:t>
      </w:r>
    </w:p>
    <w:p>
      <w:pPr>
        <w:pStyle w:val="Style15"/>
        <w:ind w:left="0" w:firstLine="709"/>
        <w:jc w:val="both"/>
        <w:rPr/>
      </w:pPr>
      <w:r>
        <w:rPr/>
        <w:t>юрыдычных асоб райвыканкама, у прыёмнай старшыні райвыканкама.</w:t>
      </w:r>
    </w:p>
    <w:p>
      <w:pPr>
        <w:pStyle w:val="Style15"/>
        <w:ind w:left="0" w:firstLine="709"/>
        <w:jc w:val="both"/>
        <w:rPr/>
      </w:pPr>
      <w:r>
        <w:rPr/>
        <w:t>9.Супрацоўнікі сектара па рабоце са зваротамі грамадзян і юрыдычных асоб райвыканкама, прыёмнай старшыні райвыканкама:</w:t>
      </w:r>
    </w:p>
    <w:p>
      <w:pPr>
        <w:pStyle w:val="Style15"/>
        <w:ind w:left="0" w:firstLine="709"/>
        <w:jc w:val="both"/>
        <w:rPr/>
      </w:pPr>
      <w:r>
        <w:rPr/>
        <w:t>вядуць папярэдні запіс грамадзян, індывідуальных прадпрымальнікаў, прадстаўнікоў юрыдычных асоб юрыдычных асоб, якія прымаюць ад іх прапановы, заявы, скаргі, інфармацыю аб выніках папярэдняга разгляду іх зваротаў з дадаткам (пры наяўнасці) якія пацвярджаюць гэтую інфармацыю дакументаў і ўяўляюць сабраную інфармацыю службовым асобам, якія ажыццяўляюць прыём;</w:t>
      </w:r>
    </w:p>
    <w:p>
      <w:pPr>
        <w:pStyle w:val="Style15"/>
        <w:ind w:left="0" w:firstLine="709"/>
        <w:jc w:val="both"/>
        <w:rPr/>
      </w:pPr>
      <w:r>
        <w:rPr/>
        <w:t>вызначаюць неабходнасць удзелу ў прыёме спецыялістаў адпаведных структурных падраздзяленняў райвыканкама;</w:t>
      </w:r>
    </w:p>
    <w:p>
      <w:pPr>
        <w:pStyle w:val="Style15"/>
        <w:ind w:left="0" w:firstLine="709"/>
        <w:jc w:val="both"/>
        <w:rPr/>
      </w:pPr>
      <w:r>
        <w:rPr/>
        <w:t>вырашаюць іншыя пытанні па забеспячэнні якаснага і арганізаванага прыёму грамадзян.</w:t>
      </w:r>
    </w:p>
    <w:p>
      <w:pPr>
        <w:pStyle w:val="Style15"/>
        <w:ind w:left="0" w:firstLine="709"/>
        <w:jc w:val="both"/>
        <w:rPr/>
      </w:pPr>
      <w:r>
        <w:rPr/>
        <w:t>9. Прыём грамадзян старшынёй райвыканкама, першым</w:t>
      </w:r>
    </w:p>
    <w:p>
      <w:pPr>
        <w:pStyle w:val="Style15"/>
        <w:ind w:left="0" w:firstLine="709"/>
        <w:jc w:val="both"/>
        <w:rPr/>
      </w:pPr>
      <w:r>
        <w:rPr/>
        <w:t>намеснікам старшыні райвыканкама, намеснікамі старшыні</w:t>
      </w:r>
    </w:p>
    <w:p>
      <w:pPr>
        <w:pStyle w:val="Style15"/>
        <w:ind w:left="0" w:firstLine="709"/>
        <w:jc w:val="both"/>
        <w:rPr/>
      </w:pPr>
      <w:r>
        <w:rPr/>
        <w:t xml:space="preserve">райвыканкама у сельскіх Саветах праводзіцца ў адпаведнасці з графікам, які зацвярджаецца старшынёй райвыканкама, </w:t>
      </w:r>
      <w:r>
        <w:rPr>
          <w:lang w:val="be-BY"/>
        </w:rPr>
        <w:t xml:space="preserve">Графік </w:t>
      </w:r>
      <w:r>
        <w:rPr/>
        <w:t xml:space="preserve">накіроўваецца ў сельскія Саветы, размяшчаецца на </w:t>
      </w:r>
      <w:r>
        <w:rPr>
          <w:lang w:val="be-BY"/>
        </w:rPr>
        <w:t>і</w:t>
      </w:r>
      <w:r>
        <w:rPr/>
        <w:t>нтэрнэт-сайце райвыканкама.</w:t>
      </w:r>
    </w:p>
    <w:p>
      <w:pPr>
        <w:pStyle w:val="Style15"/>
        <w:ind w:left="0" w:firstLine="709"/>
        <w:jc w:val="both"/>
        <w:rPr>
          <w:lang w:val="be-BY"/>
        </w:rPr>
      </w:pPr>
      <w:r>
        <w:rPr/>
        <w:t>10.</w:t>
        <w:tab/>
        <w:t>Каардынацыю  приём</w:t>
      </w:r>
      <w:r>
        <w:rPr>
          <w:lang w:val="be-BY"/>
        </w:rPr>
        <w:t>у</w:t>
      </w:r>
      <w:r>
        <w:rPr/>
        <w:t xml:space="preserve"> грамадзян у райвыканкаме</w:t>
      </w:r>
      <w:r>
        <w:rPr>
          <w:lang w:val="be-BY"/>
        </w:rPr>
        <w:t xml:space="preserve"> </w:t>
      </w:r>
      <w:r>
        <w:rPr/>
        <w:t>забяспечвае сектар па рабоце са зваротамі грамадзян і юрыдычных асоб райвыканкама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7:00Z</dcterms:created>
  <dc:creator>qwerty</dc:creator>
  <dc:description/>
  <dc:language>en-US</dc:language>
  <cp:lastModifiedBy>qwerty</cp:lastModifiedBy>
  <dcterms:modified xsi:type="dcterms:W3CDTF">2017-09-15T12:07:00Z</dcterms:modified>
  <cp:revision>1</cp:revision>
  <dc:subject/>
  <dc:title/>
</cp:coreProperties>
</file>