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1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Как бы Вы оценили состояние своего здоровья?» (в % к числу опрошенных в зависимости от пола респондентов)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10"/>
        <w:gridCol w:w="195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плох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Style17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2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Изменилось ли Ваше отношение к своему здоровью за последний год?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% к числу опр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328"/>
        <w:gridCol w:w="1358"/>
        <w:gridCol w:w="889"/>
      </w:tblGrid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-227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я стал (а) меньше внимания уделять здоровь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-227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я и так уделяю достаточно внимания своему здоровь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-227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я как и прежде уделяю мало внимания состоянию здоров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я стал (а) больше внимания уделять здоровь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. Ответы респондентов на вопрос: «</w:t>
      </w:r>
      <w:r>
        <w:rPr>
          <w:rFonts w:cs="Times New Roman" w:ascii="Times New Roman" w:hAnsi="Times New Roman"/>
          <w:i/>
          <w:sz w:val="28"/>
          <w:szCs w:val="28"/>
        </w:rPr>
        <w:t>Что, на Ваш взгляд, негативно сказывается на состоянии Вашего здоровья в настоящее время?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% к числу опр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747"/>
        <w:gridCol w:w="1786"/>
        <w:gridCol w:w="1168"/>
      </w:tblGrid>
      <w:tr>
        <w:trPr/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услов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поло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/учеб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едицинской помощ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услов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образ жизни, повед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ит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 семь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 рабочем коллектив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4. Ответы респондентов на вопрос: «</w:t>
      </w:r>
      <w:r>
        <w:rPr>
          <w:rFonts w:cs="Times New Roman" w:ascii="Times New Roman" w:hAnsi="Times New Roman"/>
          <w:i/>
          <w:sz w:val="28"/>
          <w:szCs w:val="28"/>
        </w:rPr>
        <w:t>Что для Вас в жизни является главным?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% к числу опр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747"/>
        <w:gridCol w:w="1786"/>
        <w:gridCol w:w="1168"/>
      </w:tblGrid>
      <w:tr>
        <w:trPr/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ера, рели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руж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ушевный покой, комфо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доровь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атериальные бла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, интересная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ек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щественное призн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/>
            </w:pPr>
            <w:r>
              <w:rPr>
                <w:szCs w:val="28"/>
              </w:rPr>
              <w:t>Саморазвитие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руг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5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Что значит для вас понятие «здоровый образ жизни?»»</w:t>
      </w:r>
      <w:r>
        <w:rPr/>
        <w:t xml:space="preserve"> (в % к числу опр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747"/>
        <w:gridCol w:w="1786"/>
        <w:gridCol w:w="1168"/>
      </w:tblGrid>
      <w:tr>
        <w:trPr/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142" w:leader="none"/>
              </w:tabs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ценный отдых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</w:tabs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режима дня    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редных привыче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физической культурой и спорт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6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Как Вы считаете, является ли Ваш образ жизни здоровым?</w:t>
      </w:r>
      <w:r>
        <w:rPr/>
        <w:t>» (в % к числу опр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747"/>
        <w:gridCol w:w="1786"/>
        <w:gridCol w:w="1168"/>
      </w:tblGrid>
      <w:tr>
        <w:trPr/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однозначно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-то степени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7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Что Вы лично предпринимаетедля сохранения и укрепления здоровья?» (в %</w:t>
      </w:r>
      <w:r>
        <w:rPr/>
        <w:t xml:space="preserve"> к числу опр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747"/>
        <w:gridCol w:w="1786"/>
        <w:gridCol w:w="1168"/>
      </w:tblGrid>
      <w:tr>
        <w:trPr/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сь закаливанием организ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 свое психическое состоя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иваю курени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иваю прием алкого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жу за своим вес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 баню, саун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 правила личной гиги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 режим труда и отдых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ю не менее 8 часов в сут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ю телепередачи, читаю литературу о здоровь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8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Как часто Вы употребляете перечисленные ниже продукты?» (в %</w:t>
      </w:r>
      <w:r>
        <w:rPr/>
        <w:t xml:space="preserve"> к числу опр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747"/>
        <w:gridCol w:w="1786"/>
        <w:gridCol w:w="1168"/>
      </w:tblGrid>
      <w:tr>
        <w:trPr/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pacing w:before="12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Рыба, морепродукты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г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вощи (свежие либо приготовленные), кроме картофеля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г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укты, ягоды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г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-22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9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Какими правилами Вы руководствуетесь при организации своего питания?» (в %</w:t>
      </w:r>
      <w:r>
        <w:rPr/>
        <w:t xml:space="preserve"> к числу опрошенных в зависимости от пола респондентов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356"/>
        <w:gridCol w:w="1387"/>
        <w:gridCol w:w="907"/>
      </w:tblGrid>
      <w:tr>
        <w:trPr/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 умеренность в потреблении продуктов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йодированную со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ваю достаточное количество воды (1,5-2 литра в сутк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ю пищу не менее 3-х раз в д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юсь употреблять продукты с профилактическим эффек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жу за маркировкой, сроком годности употребляемых проду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юсь употреблять натуральные продукты (без добавок, консервант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юсь сделать рацион питания максимально разнообразны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иваю употребление со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иваю употребление саха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юсь как прид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-22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10. Ответы респондентов на вопрос: «</w:t>
      </w:r>
      <w:r>
        <w:rPr>
          <w:rFonts w:cs="Times New Roman" w:ascii="Times New Roman" w:hAnsi="Times New Roman"/>
          <w:bCs/>
          <w:sz w:val="28"/>
          <w:szCs w:val="28"/>
        </w:rPr>
        <w:t>Сколько дней в неделю Вы обычно..?</w:t>
      </w:r>
      <w:r>
        <w:rPr>
          <w:rFonts w:cs="Times New Roman" w:ascii="Times New Roman" w:hAnsi="Times New Roman"/>
          <w:sz w:val="28"/>
          <w:szCs w:val="28"/>
        </w:rPr>
        <w:t>» (в %</w:t>
      </w:r>
      <w:r>
        <w:rPr/>
        <w:t xml:space="preserve"> к числу опр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747"/>
        <w:gridCol w:w="1786"/>
        <w:gridCol w:w="1168"/>
      </w:tblGrid>
      <w:tr>
        <w:trPr/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pacing w:before="12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Совершаете прогулки в быстром ритме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ждый де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г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Ездите на велосипеде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ждый де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г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ете утреннюю зарядку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ждый де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г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аете пробежки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ждый де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г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аете бассейн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ждый де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г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Посещаете тренажерный зал, фитнесс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ждый де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г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етесь игровыми видами спорта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ждый де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г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11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Курите ли Вы?» (в %</w:t>
      </w:r>
      <w:r>
        <w:rPr/>
        <w:t xml:space="preserve"> к числу опр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434"/>
        <w:gridCol w:w="1468"/>
        <w:gridCol w:w="960"/>
      </w:tblGrid>
      <w:tr>
        <w:trPr/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ю до 10 сигарет в д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ю до 20 сигарет в д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ю более 20 сигарет в д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ю иног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овал несколько раз, но мне не понравилос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, но броси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пробов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12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Пытались ли Вы в течение последних 12 месяцев бросить курить?» (в %</w:t>
      </w:r>
      <w:r>
        <w:rPr/>
        <w:t xml:space="preserve"> к числу опр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038"/>
        <w:gridCol w:w="2037"/>
        <w:gridCol w:w="1538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-2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13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Есть ли у Вас в настоящее время желание бросить курить?» (в % к числу опр</w:t>
      </w:r>
      <w:r>
        <w:rPr/>
        <w:t>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038"/>
        <w:gridCol w:w="2037"/>
        <w:gridCol w:w="1538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-2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14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Как часто Вы употребляете … ?» (в %</w:t>
      </w:r>
      <w:r>
        <w:rPr/>
        <w:t xml:space="preserve"> к числу опр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747"/>
        <w:gridCol w:w="1786"/>
        <w:gridCol w:w="1168"/>
      </w:tblGrid>
      <w:tr>
        <w:trPr/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pacing w:before="12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Пиво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употребля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pacing w:before="12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Легкие вина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употребля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sz w:val="28"/>
                <w:szCs w:val="28"/>
              </w:rPr>
              <w:t>Крепкие алкогольные напитки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колько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колько раз в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употребля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15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Пробовали ли Вы когда-либо наркотические, токсические вещества?» (в % к числу опр</w:t>
      </w:r>
      <w:r>
        <w:rPr/>
        <w:t>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038"/>
        <w:gridCol w:w="2037"/>
        <w:gridCol w:w="1538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16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Как часто Вы испытываете чувство напряженности, стресса или сильной подавленности?» (в % к числу опр</w:t>
      </w:r>
      <w:r>
        <w:rPr/>
        <w:t>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038"/>
        <w:gridCol w:w="2037"/>
        <w:gridCol w:w="1538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г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</w:tbl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17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Снять стресс, напряжение Вам помогают…» (в % к числу опр</w:t>
      </w:r>
      <w:r>
        <w:rPr/>
        <w:t>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038"/>
        <w:gridCol w:w="2037"/>
        <w:gridCol w:w="1538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физкуль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огол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ин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на свежем воздух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хра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труд, работа на дач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, газет, журн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, путешеств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1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18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Знаете ли Вы о реализации в вашем городе проекта «Здоровый город?»» (в % к числу опр</w:t>
      </w:r>
      <w:r>
        <w:rPr/>
        <w:t>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328"/>
        <w:gridCol w:w="1358"/>
        <w:gridCol w:w="889"/>
      </w:tblGrid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знаю и принимал(а) участие в мероприятиях, проводимых в рамках Про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знаю и ощутил(а) результаты работы Про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слышал(а), но о том, что проводятся какие-то мероприятия, связанные с ним, не зна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роекта не зна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19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По вашему мнению, способен ли проект «Здоровый город» укрепить здоровье жителей, увеличить продолжительность и повысить качество жизни, улучшить демографичесую ситуацию?» (в % к числу опр</w:t>
      </w:r>
      <w:r>
        <w:rPr/>
        <w:t>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328"/>
        <w:gridCol w:w="1358"/>
        <w:gridCol w:w="889"/>
      </w:tblGrid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езусловно, Проект – активный шаг в решении этих проб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но частично и только по некоторым направлен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эти задачи невозможно решить в рамках данного Про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20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Считаете ли Вы необходимым и далее реализовывать проект «Островец – здоровый город»?» (в % к числу опр</w:t>
      </w:r>
      <w:r>
        <w:rPr/>
        <w:t>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328"/>
        <w:gridCol w:w="1358"/>
        <w:gridCol w:w="889"/>
      </w:tblGrid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необходимо продолжать Про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но мероприятия в рамках Проекта необходимо проводить с большей активность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в реальности Проект не приносит ожидаемых результа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21. Ответы респондентов на вопрос: «</w:t>
      </w:r>
      <w:r>
        <w:rPr>
          <w:rFonts w:cs="Times New Roman" w:ascii="Times New Roman" w:hAnsi="Times New Roman"/>
          <w:sz w:val="28"/>
          <w:szCs w:val="28"/>
        </w:rPr>
        <w:t>Отметьте, пожалуйста, те изменения, которые Вы заметили в ходе реализации  Проекта» (в % к числу опр</w:t>
      </w:r>
      <w:r>
        <w:rPr/>
        <w:t>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328"/>
        <w:gridCol w:w="1358"/>
        <w:gridCol w:w="889"/>
      </w:tblGrid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регулярно проводятся акции, конкурсы, дни и праздники здоров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И регулярно транслируется и публикуется информация, направленная на пропаганду ЗО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проводится работа с населением по месту жительства, работы и учебы по пропаганде ЗО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новые или реконструированы имеющиеся спортивные объекты в вашем город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а материально-техническая база учреждений здравоохра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Проекта не ощущаю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22. Распределение респондентов по полу</w:t>
      </w:r>
      <w:r>
        <w:rPr>
          <w:rFonts w:cs="Times New Roman" w:ascii="Times New Roman" w:hAnsi="Times New Roman"/>
          <w:sz w:val="28"/>
          <w:szCs w:val="28"/>
        </w:rPr>
        <w:t xml:space="preserve"> (в % к числу опр</w:t>
      </w:r>
      <w:r>
        <w:rPr/>
        <w:t>ошенных)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</w:tblGrid>
      <w:tr>
        <w:trPr>
          <w:trHeight w:val="3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блица 23. Распределение респондентов по возрасту </w:t>
      </w:r>
      <w:r>
        <w:rPr>
          <w:rFonts w:cs="Times New Roman" w:ascii="Times New Roman" w:hAnsi="Times New Roman"/>
          <w:sz w:val="28"/>
          <w:szCs w:val="28"/>
        </w:rPr>
        <w:t>(в % к числу опр</w:t>
      </w:r>
      <w:r>
        <w:rPr/>
        <w:t>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328"/>
        <w:gridCol w:w="1358"/>
        <w:gridCol w:w="889"/>
      </w:tblGrid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9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лет и старш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блица 24. Распределение респондентов по уровню образования </w:t>
      </w:r>
      <w:r>
        <w:rPr>
          <w:rFonts w:cs="Times New Roman" w:ascii="Times New Roman" w:hAnsi="Times New Roman"/>
          <w:sz w:val="28"/>
          <w:szCs w:val="28"/>
        </w:rPr>
        <w:t>(в % к числу опр</w:t>
      </w:r>
      <w:r>
        <w:rPr/>
        <w:t>ошенных в зависимости от пола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328"/>
        <w:gridCol w:w="1358"/>
        <w:gridCol w:w="889"/>
      </w:tblGrid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w="11906" w:h="16838"/>
      <w:pgMar w:left="1134" w:right="56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r200011">
    <w:name w:val="br2000.1.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5:00Z</dcterms:created>
  <dc:creator>OOZ1</dc:creator>
  <dc:description/>
  <cp:keywords/>
  <dc:language>en-US</dc:language>
  <cp:lastModifiedBy>ooz_2</cp:lastModifiedBy>
  <dcterms:modified xsi:type="dcterms:W3CDTF">2019-05-17T09:33:00Z</dcterms:modified>
  <cp:revision>29</cp:revision>
  <dc:subject/>
  <dc:title/>
</cp:coreProperties>
</file>