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должительность основного отпуск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олее 24 календарных дне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В соответствии с </w:t>
      </w:r>
      <w:hyperlink r:id="rId2">
        <w:r>
          <w:rPr>
            <w:rStyle w:val="InternetLink"/>
            <w:sz w:val="30"/>
            <w:szCs w:val="30"/>
          </w:rPr>
          <w:t>ч. 2 ст. 155</w:t>
        </w:r>
      </w:hyperlink>
      <w:r>
        <w:rPr>
          <w:sz w:val="30"/>
          <w:szCs w:val="30"/>
        </w:rPr>
        <w:t xml:space="preserve"> ТК продолжительность основного отпуска может быть установлена более 24 календарных дней. Перечни организаций и должностей, а также категорий работников с большей продолжительностью основного отпуска, условия предоставления и конкретная продолжительность этого отпуска устанавливаются Правительством Республики Беларусь по согласованию с Президентом Республики Белару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остановлением Совета Министров Республики Беларусь от 24.01.2008 №100 «О предоставлении отпуска продолжительностью более 24 календарных дней» (далее - Постановление №100) установл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1) </w:t>
      </w:r>
      <w:hyperlink r:id="rId3">
        <w:r>
          <w:rPr>
            <w:rStyle w:val="InternetLink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 организаций и должностей педагогических работников, продолжительность основного отпуска которых составляет более 24 календарных дн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2) </w:t>
      </w:r>
      <w:hyperlink r:id="rId4">
        <w:r>
          <w:rPr>
            <w:rStyle w:val="InternetLink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 категорий работников, продолжительность основного отпуска которых составляет более 24 календарных дней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еречне организаций и должностей педагогических работников приводятся наименования типов учреждений образования, а также наименования должностей работников данных организаций. Продолжительность основного отпуска работников учреждений образования может составлять 30, 42 или 56 календарных дней.</w:t>
      </w:r>
    </w:p>
    <w:p>
      <w:pPr>
        <w:pStyle w:val="Table10"/>
        <w:ind w:firstLine="720"/>
        <w:jc w:val="both"/>
        <w:rPr/>
      </w:pPr>
      <w:r>
        <w:rPr>
          <w:sz w:val="30"/>
          <w:szCs w:val="30"/>
        </w:rPr>
        <w:t xml:space="preserve">В </w:t>
      </w:r>
      <w:hyperlink r:id="rId5">
        <w:r>
          <w:rPr>
            <w:rStyle w:val="InternetLink"/>
            <w:sz w:val="30"/>
            <w:szCs w:val="30"/>
          </w:rPr>
          <w:t>Перечне</w:t>
        </w:r>
      </w:hyperlink>
      <w:r>
        <w:rPr>
          <w:sz w:val="30"/>
          <w:szCs w:val="30"/>
        </w:rPr>
        <w:t xml:space="preserve"> категорий работников, продолжительность основного отпуска которых составляет более 24 календарных дней установлено, что работникам профессиональных аварийно – спасательных служб продолжительность основного трудового отпуска составляет 30 календарных дней; работникам, признанным инвалидами и работникам моложе восемнадцати лет – 30 календарных дней; работникам, работающим в зонах радиоактивного загрязнения в результате катастрофы на Чернобыльской АЭС эвакуации (отчуждения), первоочередного отселения и последующего отселения – 44 календарных дня; работникам, работающим в зонах радиоактивного загрязнения в результате катастрофы на Чернобыльской АЭС с правом отселения – 37 календарных дней.</w:t>
      </w:r>
    </w:p>
    <w:p>
      <w:pPr>
        <w:pStyle w:val="Table10"/>
        <w:ind w:firstLine="720"/>
        <w:jc w:val="both"/>
        <w:rPr/>
      </w:pPr>
      <w:r>
        <w:rPr>
          <w:sz w:val="30"/>
          <w:szCs w:val="30"/>
        </w:rPr>
        <w:t>Следует отметить, что согласно пункту 2.2. Постановления №100 продолжительность основного отпуска определяется пропорционально отработанному времени следующим образом: при достижении совершеннолетия в течение рабочего года работником моложе 18 лет за время, проработанное до исполнения 18 лет, – из расчета 30 календарных дней, за остальное время рабочего года – из расчета продолжительности основного отпуска, установленного согласно выполняемой работе; работнику, имеющему инвалидность, если в течение рабочего года при очередном переосвидетельствовании медико-реабилитационной экспертной комиссией группа инвалидности не устанавливается, за время его нахождения на группе инвалидности в данном рабочем году – из расчета 30 календарных дней, за остальное время рабочего года – из расчета продолжительности основного отпуска, установленного согласно выполняемой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омимо категорий работников, предусмотренных в </w:t>
      </w:r>
      <w:hyperlink r:id="rId6">
        <w:r>
          <w:rPr>
            <w:rStyle w:val="InternetLink"/>
            <w:sz w:val="30"/>
            <w:szCs w:val="30"/>
          </w:rPr>
          <w:t>Постановлении</w:t>
        </w:r>
      </w:hyperlink>
      <w:r>
        <w:rPr>
          <w:sz w:val="30"/>
          <w:szCs w:val="30"/>
        </w:rPr>
        <w:t xml:space="preserve"> №100, основной отпуск продолжительностью более 24 календарных дней предоставляется государственным служащим - 28 календарных дней (</w:t>
      </w:r>
      <w:hyperlink r:id="rId7">
        <w:r>
          <w:rPr>
            <w:rStyle w:val="InternetLink"/>
            <w:sz w:val="30"/>
            <w:szCs w:val="30"/>
          </w:rPr>
          <w:t>пункт 1 статьи 50</w:t>
        </w:r>
      </w:hyperlink>
      <w:r>
        <w:rPr>
          <w:sz w:val="30"/>
          <w:szCs w:val="30"/>
        </w:rPr>
        <w:t xml:space="preserve"> Закона Республики Беларусь от 14.06.2003 № 204-З «О государственной службе в Республике Беларусь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ный государственный инспектор тру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одненского областного управ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инспекции труд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инистерства труда и социальной защиты Республики Беларус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ло Олег Владими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DFCF8A57F3CC8F6C2089E218947FC9C333BCCFE8BB8FE689A05C5418438D0A0DA59D7CF8EFDDE2723B463DC0z8Y5A" TargetMode="External"/><Relationship Id="rId3" Type="http://schemas.openxmlformats.org/officeDocument/2006/relationships/hyperlink" Target="consultantplus://offline/ref=99DFCF8A57F3CC8F6C2089E218947FC9C333BCCFE8BB8FE381A6535418438D0A0DA59D7CF8EFDDE2723B443ECFz8Y7A" TargetMode="External"/><Relationship Id="rId4" Type="http://schemas.openxmlformats.org/officeDocument/2006/relationships/hyperlink" Target="consultantplus://offline/ref=99DFCF8A57F3CC8F6C2089E218947FC9C333BCCFE8BB8FE381A6535418438D0A0DA59D7CF8EFDDE2723B443ECDz8Y0A" TargetMode="External"/><Relationship Id="rId5" Type="http://schemas.openxmlformats.org/officeDocument/2006/relationships/hyperlink" Target="consultantplus://offline/ref=99DFCF8A57F3CC8F6C2089E218947FC9C333BCCFE8BB8FE381A6535418438D0A0DA59D7CF8EFDDE2723B443ECDz8Y0A" TargetMode="External"/><Relationship Id="rId6" Type="http://schemas.openxmlformats.org/officeDocument/2006/relationships/hyperlink" Target="consultantplus://offline/ref=99DFCF8A57F3CC8F6C2089E218947FC9C333BCCFE8BB8FE381A6535418438D0A0DA5z9YDA" TargetMode="External"/><Relationship Id="rId7" Type="http://schemas.openxmlformats.org/officeDocument/2006/relationships/hyperlink" Target="consultantplus://offline/ref=99DFCF8A57F3CC8F6C2089E218947FC9C333BCCFE8BB8FE581A35D5418438D0A0DA59D7CF8EFDDE2723B4438CBz8Y2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23:00Z</dcterms:created>
  <dc:creator>Someone</dc:creator>
  <dc:description/>
  <cp:keywords/>
  <dc:language>en-US</dc:language>
  <cp:lastModifiedBy>Someone</cp:lastModifiedBy>
  <dcterms:modified xsi:type="dcterms:W3CDTF">2017-09-29T04:38:00Z</dcterms:modified>
  <cp:revision>2</cp:revision>
  <dc:subject/>
  <dc:title>Продолжительность основного отпуска</dc:title>
</cp:coreProperties>
</file>