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пуск окончания срока действия контракта.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 соответствии с пунктом 10 Положения о порядке и условиях заключения контрактов нанимателей с работниками, утвержденного постановлением Совета Министров Республики Беларусь 25.09.1999 №1476, каждая из сторон, заключивших контракт, не позднее чем за один месяц до истечения срока его действия обязана предупредить другую сторону о решении продолжить или прекратить трудовые отнош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исполнение нанимателем данной обязанности является нарушением законодательства о труде. Последствия для работника, в случае если он не предупреждает нанимателя о своем решении, законодательством не установлены.  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Согласно статье 39 Трудового кодекса Республики Беларусь (далее- ТК РБ), если трудовые отношения фактически продолжаются по истечении срока действия трудового договора (контракта) и ни одна из сторон не потребовала их прекращения, то действие трудового договора считается продолженным на неопределенный срок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Таким образом, контракт преобразуется в трудовой договор на неопределенный срок при наличии следующих условий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действия контракта истек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и работник, ни наниматель не потребовали прекращения трудовых отношений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удовые отношения фактически продолжаютс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образование контракта в трудовой договор на неопределенный срок происходит автоматически в силу норм законодательства и не зависит от продолжительности трудовых отношений с работником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Частью 1 статьи 18 ТК РБ предусмотрено, что трудовой договор заключается в письменной форме, в связи с чем, нанимателю необходимо надлежащим образом оформить с работником трудовые отношения: подписать трудовой договор на неопределенный срок в двух экземплярах и один из них передать работнику, издать соответствующий приказ (распоряжение) (пункт 15 части 1 статьи 55 ТК РБ).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лавный государственный инспектор труда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родненского областного управления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 инспекции труда</w:t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7.09.201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pc5</dc:creator>
  <dc:description/>
  <cp:keywords/>
  <dc:language>en-US</dc:language>
  <cp:lastModifiedBy>Admin</cp:lastModifiedBy>
  <cp:lastPrinted>2010-01-06T11:21:00Z</cp:lastPrinted>
  <dcterms:modified xsi:type="dcterms:W3CDTF">2017-09-27T07:22:00Z</dcterms:modified>
  <cp:revision>4</cp:revision>
  <dc:subject/>
  <dc:title>Дочь работает в частной организации с 11 августа 2009 г</dc:title>
</cp:coreProperties>
</file>