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правка о </w:t>
      </w:r>
      <w:r>
        <w:rPr>
          <w:b/>
          <w:szCs w:val="30"/>
        </w:rPr>
        <w:t>результатах рассмотрения мнения граждан Рытанского сельсовета об установлении границ хуторов Бабинишки, Бояры, Малиновка Рытаньского сельсовета Островецкого района Гродненской обла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8 мая 2017 года                                                                    город Островец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 для выяснения мнения при решении вопросов административно-территориального устройства района Островецким районным исполнительным комитетом 4 апреля 2017 года в газете «Астравецкая прауда» и официальном Интернет-сайте Островецкого районного исполнительного комитета было размещено извещение о установлении границ хуторов Бабинишки, Бояры, Малиновка Рытаньского сельсовета.</w:t>
      </w:r>
    </w:p>
    <w:p>
      <w:pPr>
        <w:pStyle w:val="Normal"/>
        <w:tabs>
          <w:tab w:val="clear" w:pos="708"/>
          <w:tab w:val="left" w:pos="6840" w:leader="none"/>
          <w:tab w:val="left" w:pos="7410" w:leader="none"/>
        </w:tabs>
        <w:ind w:firstLine="709"/>
        <w:jc w:val="both"/>
        <w:rPr/>
      </w:pPr>
      <w:r>
        <w:rPr>
          <w:szCs w:val="30"/>
        </w:rPr>
        <w:t>В установленном законодательством порядке предложения и замечания от граждан по вопросу установления границ хуторов Бабинишки, Бояры, Малиновка с жителями Рытанского сельсовета не поступали, что означает согласие населения по внесенному Островецким районным Советом депутатов предложению.</w:t>
      </w:r>
    </w:p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>Н.В.Баниц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шкевич 21317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3:00Z</dcterms:created>
  <dc:creator>Win7Ultimate_x64</dc:creator>
  <dc:description/>
  <dc:language>en-US</dc:language>
  <cp:lastModifiedBy>qwerty</cp:lastModifiedBy>
  <cp:lastPrinted>2017-05-18T09:40:00Z</cp:lastPrinted>
  <dcterms:modified xsi:type="dcterms:W3CDTF">2017-05-18T06:53:00Z</dcterms:modified>
  <cp:revision>2</cp:revision>
  <dc:subject/>
  <dc:title/>
</cp:coreProperties>
</file>