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425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энергогазнадзор напоминает!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/>
      </w:pPr>
      <w:r>
        <w:rPr>
          <w:sz w:val="28"/>
          <w:szCs w:val="28"/>
        </w:rPr>
        <w:t xml:space="preserve">Мой дом – моя крепость» – выражение стало крылатым. Именно так мы и представляем себе свой дом, уверены, что находясь в нем, мы полностью защищены от любых внешних неурядиц. А как же быть с внутренними опасностями? Мы поговорим об опасности, которая может привести не только к разрушению вашей «крепости», но и к травмам или даже летальному исходу. Это – взры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отла на твердом топливе</w:t>
        </w:r>
      </w:hyperlink>
      <w:r>
        <w:rPr>
          <w:sz w:val="28"/>
          <w:szCs w:val="28"/>
        </w:rPr>
        <w:t>. Так почему же мы видим в сводках СМИ новости о взрывах отопительных котлов каждую зиму? И 2019й год стал не исключением. Почему с виду не очень большой и безопасный отопительный прибор становится причиной разрушения дома или смерти человека? Давайте рассмотрим возможные причины такого происшествия.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/>
      </w:pPr>
      <w:r>
        <w:rPr>
          <w:sz w:val="28"/>
          <w:szCs w:val="28"/>
        </w:rPr>
        <w:t>Причины взрыва котла отопления на твердом топливе могут быть разные: это и неправильный подбор оборудования, и неправильный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 монтаж (обвязка котла)</w:t>
        </w:r>
      </w:hyperlink>
      <w:r>
        <w:rPr>
          <w:sz w:val="28"/>
          <w:szCs w:val="28"/>
        </w:rPr>
        <w:t>, пренебрежение правилами эксплуатации отопительных котлов, а также желание сэкономить на простейших системах безопасности.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то значит «неправильный подбор отопительного котла»? Все просто. Последнее время все чаще при покупке котла на дровах клиент предпочитает рассматривать модели с глубокой топкой, которые предусматривают отопление дома площадью от 150 и выше. Здесь есть нюанс, на площадь 50 кв.м. котел не может и не должен иметь такую мощность. Излишний запас по мощности котла - это скорее вред, чем благо (это касается систем отопления, которые смонтированы без теплоаккумуляторов). Иначе при закладывании большего объема дров, вам не избежать перегрева и "закипания" котла- так называемой аварийной ситуации. А это, в свою очередь, приводит к повышению давления в котле. Повышенное давление в котле еще не  взрыв, но  может предшествовать ему.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/>
      </w:pPr>
      <w:r>
        <w:rPr>
          <w:sz w:val="28"/>
          <w:szCs w:val="28"/>
        </w:rPr>
        <w:t>Современная система и котлы стали более энергозависимые, но в тоже время экономные. Монтаж, управление и эксплуатация которых требует определенных знаний, умений и навыков. После монтажа вам обязательно должны рассказать, как пользоваться системой с отопительным котлом. И не просто бегло объяснить, куда спичку подносить, а как разжигать котел, как проверять наличие тяги в дымоходе, как включать насосы, за какими датчиками следить и какие краны ни в коем случае нельзя закрывать.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ли вы и правильно подобрали котел и правильно вам смонтировали, то это только половина успеха. По статистике процент ошибок в эксплуатации значительно выше количества ошибок при монтаже твердотопливного котла. Итак, на что же надо обратить внимание обладателю котла на твердом топливе?</w:t>
      </w:r>
    </w:p>
    <w:p>
      <w:pPr>
        <w:pStyle w:val="Normal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оверить состояние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ымохода</w:t>
        </w:r>
      </w:hyperlink>
      <w:r>
        <w:rPr>
          <w:sz w:val="28"/>
          <w:szCs w:val="28"/>
          <w:shd w:fill="FFFFFF" w:val="clear"/>
        </w:rPr>
        <w:t>. Нет ли там сажи, наледи, конденсата.</w:t>
      </w:r>
    </w:p>
    <w:p>
      <w:pPr>
        <w:pStyle w:val="Normal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Есть ли приток воздуха в топочную, не забита ли вентиляционная шахта.</w:t>
      </w:r>
    </w:p>
    <w:p>
      <w:pPr>
        <w:pStyle w:val="Normal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оверить наличие теплоносителя в системе и достаточное ли его количество. Для открытой и закрытой системы свои показатели.</w:t>
      </w:r>
    </w:p>
    <w:p>
      <w:pPr>
        <w:pStyle w:val="Normal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оверить открыты ли краны на подаче и обратке котла. А также открыта ли запорная арматура на систему отопления дома.</w:t>
      </w:r>
    </w:p>
    <w:p>
      <w:pPr>
        <w:pStyle w:val="Normal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В сильные морозы, убедиться, не перемерзла ли магистраль отопления. Такое  часто бывает при периодическом отоплении, например дачи или производства. А также актуально для открытых систем с расширительным баком на чердаке.</w:t>
      </w:r>
    </w:p>
    <w:p>
      <w:pPr>
        <w:pStyle w:val="Normal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оверьте, есть ли электроэнергия в сети (для систем с циркуляционным насосом- закрытых системах отопления дома).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ти простые правила помогут вам избежать возможных проблем с котлом.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ть еще одна причина, не зависящая от пользователя. Это когда в момент топки твердым топливом пропадает электроэнергия, останавливается циркуляционный насос  и теплоноситель не поступает в систему. В таком случае температура в котле растет, давление также, что может привести к взрыву котла. В 2019 году в Жодино произошло нечто подобное и привело к гибели человека.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к избежать взрыва котла отопления.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 устанавливайте аварийный клапан правильно подобранный по давлению, а лучше группу безопасности котла.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лательно, монтируйте контур охлаждения котла на твердом топливе. В случае повышения температуры в водяную рубашку котла начнет поступать холодная вода из системы водоснабжения, что уменьшит температуру в котле.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возможности, устанавливайт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буферную емкость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ли теплоаккумулятор</w:t>
      </w:r>
      <w:r>
        <w:rPr>
          <w:sz w:val="28"/>
          <w:szCs w:val="28"/>
        </w:rPr>
        <w:t>, она не даст вашему котлу «закипеть» даже при отключении электроэнергии. При правильном монтаже – это значит, что между котлом и теплоаккумулятором должна быть естественная циркуляция!!! Теплоаккумулятор примет на себя избыточную температуру и сохранит тепло для системы отопления. А также продлит время горения одной закладки.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авливайте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источники бесперебойного питания</w:t>
        </w:r>
      </w:hyperlink>
      <w:r>
        <w:rPr>
          <w:sz w:val="28"/>
          <w:szCs w:val="28"/>
        </w:rPr>
        <w:t xml:space="preserve"> для работы котлов и насосов. Тогда при отключении электроэнергии, ваше оборудование будет снабжаться электроэнергией из резервного аккумулятора. </w:t>
      </w:r>
    </w:p>
    <w:p>
      <w:pPr>
        <w:pStyle w:val="Style14"/>
        <w:spacing w:before="0" w:after="0"/>
        <w:ind w:firstLine="425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сегда выбирайте проверенные временем компании по подбору и продаже отопительного оборудования, которые смогут еще и смонтировать "одними руками". Система отопления частного дома требует постоянного внимания со стороны пользователя отопительным обору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ый инспектор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contextualSpacing/>
        <w:rPr/>
      </w:pPr>
      <w:r>
        <w:rPr>
          <w:sz w:val="28"/>
          <w:szCs w:val="28"/>
        </w:rPr>
        <w:t>по энергетическому и газовому надзору</w:t>
        <w:tab/>
        <w:t>В.С. Синицкая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kotlov.by/katalog/tverdotoplivnye-kotly" TargetMode="External"/><Relationship Id="rId3" Type="http://schemas.openxmlformats.org/officeDocument/2006/relationships/hyperlink" Target="https://domkotlov.by/katalog/montazh-ustanovka-obvyazka/obvjazka-tverdotoplivnogo-kotla" TargetMode="External"/><Relationship Id="rId4" Type="http://schemas.openxmlformats.org/officeDocument/2006/relationships/hyperlink" Target="https://domkotlov.by/katalog/dymohod-dymohody" TargetMode="External"/><Relationship Id="rId5" Type="http://schemas.openxmlformats.org/officeDocument/2006/relationships/hyperlink" Target="https://domkotlov.by/katalog/nakopitelnye-emkosti-bufery" TargetMode="External"/><Relationship Id="rId6" Type="http://schemas.openxmlformats.org/officeDocument/2006/relationships/hyperlink" Target="https://domkotlov.by/katalog/komplektuyushhie-dlya-montazha-kotlov/istochnik-besperebojnogo-pitaniya-dlya-gazovogo-kotl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8:00Z</dcterms:created>
  <dc:creator>user</dc:creator>
  <dc:description/>
  <dc:language>en-US</dc:language>
  <cp:lastModifiedBy>Пользователь Windows</cp:lastModifiedBy>
  <cp:lastPrinted>2019-12-13T11:57:00Z</cp:lastPrinted>
  <dcterms:modified xsi:type="dcterms:W3CDTF">2019-12-16T05:18:00Z</dcterms:modified>
  <cp:revision>2</cp:revision>
  <dc:subject/>
  <dc:title>Опасность современной рыбалки</dc:title>
</cp:coreProperties>
</file>