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«УВЕДОМЛЕНИЕ</w:t>
      </w:r>
    </w:p>
    <w:p>
      <w:pPr>
        <w:pStyle w:val="Underpoint"/>
        <w:rPr/>
      </w:pPr>
      <w:r>
        <w:rPr>
          <w:sz w:val="30"/>
          <w:szCs w:val="30"/>
        </w:rPr>
        <w:t>Об общественных обсуждениях отчета об оценке воздействия на окружающую среду планируемой деятельности по объекту: «Автомобильная дорога Р-45 Полоцк-Глубокое-граница Литовской Республики (Котловка), км 178,9 – км 202,063».</w:t>
      </w:r>
    </w:p>
    <w:p>
      <w:pPr>
        <w:pStyle w:val="Normal"/>
        <w:ind w:firstLine="567"/>
        <w:jc w:val="both"/>
        <w:rPr>
          <w:rStyle w:val="InternetLink"/>
          <w:sz w:val="30"/>
          <w:szCs w:val="30"/>
        </w:rPr>
      </w:pPr>
      <w:r>
        <w:rPr>
          <w:sz w:val="30"/>
          <w:szCs w:val="30"/>
        </w:rPr>
        <w:t xml:space="preserve">Заказчиком выступает республиканское унитарное предприятие автомобильных дорог «Гродноавтодор». Юридический адрес: 230025, г.Гродно, ул.Замковая, 9. Контактные телефоны: (8-0152) 77-00-80, 77-00-73, факс 77-04-26. Венцкович Валерий Брониславович. Электронный адрес: </w:t>
      </w:r>
      <w:hyperlink r:id="rId2">
        <w:r>
          <w:rPr>
            <w:rStyle w:val="InternetLink"/>
            <w:sz w:val="30"/>
            <w:szCs w:val="30"/>
            <w:lang w:val="en-US"/>
          </w:rPr>
          <w:t>grad</w:t>
        </w:r>
        <w:r>
          <w:rPr>
            <w:rStyle w:val="InternetLink"/>
            <w:sz w:val="30"/>
            <w:szCs w:val="30"/>
          </w:rPr>
          <w:t>.@</w:t>
        </w:r>
        <w:r>
          <w:rPr>
            <w:rStyle w:val="InternetLink"/>
            <w:sz w:val="30"/>
            <w:szCs w:val="30"/>
            <w:lang w:val="en-US"/>
          </w:rPr>
          <w:t>dor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mtk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, сайт: </w:t>
      </w:r>
      <w:hyperlink r:id="rId3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rodnoautodor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com</w:t>
        </w:r>
      </w:hyperlink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Цель планируемой деятельности -доведение параметров участка автомобильной дороги Р-45 Полоцк - Глубокое - граница Литовской Республики (Котловка), км178,9- км202,063 до нормативов III категории с двумя полосами движения по 3,5 м и укрепленной полосой обочины 0,5 м, несущей способностью 11,5 тонн на одиночную наиболее нагруженную ось двухосного автомобил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основание планируемой деятельности - существующая автомобильная дорога Р-45 Полоцк-Глубокое-граница Литовской Республики (Котловка) на участке км 178,9-км 202,063 относится к IV технической категории с 2 полосами движения. Ширина проезжей части составляет 6,0 м, несущая способность 10,0 тонн на одиночную наиболее нагруженную ось двухосного автомобиля. На сегодняшний день указанный участок автомобильной дороги Р-45 перегружен вследствие недостаточной пропускной способности. По функциональному назначению и перспективной интенсивности движения автотранспорта объект реконструкции должен соответствовать нормативам III категори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Описание планируемой деятельности - планируется реконструкция участка автомобильной дороги по нормативам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категории с обходом н.п.Михалишки с южной сторон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участке обхода н.п.Михалишки планируется устройство дорожной одежды с цементобетонным покрытие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усмотрено строительство и реконструкция искусственных сооружений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мост через р.Страча на км180,508 – полная разборка существующего моста и строительство среднего трехпролетного ж/б балочного моста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мост через ручей на км180,910 – полная разборка существующего моста и строительство малого ж/б балочного мост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- мост через р.Вилия на км193,374 – строительство нового большого ж/б моста температурно-неразрезной конструкции (длина сооружения – 165,8м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обеспечения водоотвода и пропуска малых водотоков по основной дороге предусмотрено устройство водопропускных труб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же планируется: переустройство инженерных коммуникаций; устройство и благоустройство площадки отдыха; 5-ти пар автобусных остановок; устройство пешеходных дорожек в зоне автобусных остановок; реконструкция стоянок и технологических площадок; установка шумозащитных экран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о размещения планируемой деятельности – Островецкий район, автодорога Р-45 Полоцк-Глубокое-граница Литовской Республики, км178,9 – км202,063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Срок реализации планируемой деятельности – 2018-2019гг.*</w:t>
      </w:r>
    </w:p>
    <w:p>
      <w:pPr>
        <w:pStyle w:val="Underpoint"/>
        <w:rPr/>
      </w:pPr>
      <w:r>
        <w:rPr>
          <w:sz w:val="30"/>
          <w:szCs w:val="30"/>
        </w:rPr>
        <w:t xml:space="preserve">Общественное обсуждение отчета об ОВОС проводится с 26 апреля 2017 г. по 25 мая 2017 г. включительно в холле отдела архитектуры и строительства райисполкома (г. Островец, ул. Октябрьская, 8). В эти же сроки принимаются замечания по отчету об ОВОС. 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С документацией по ОВОС можно ознакомиться в отделе архитектуры и строительства Островецкого райисполкома, 231201, Гродненская область, г.Островец, ул.Октябрьская, 8 или на сайте </w:t>
      </w:r>
      <w:r>
        <w:rPr>
          <w:sz w:val="30"/>
          <w:szCs w:val="30"/>
          <w:u w:val="single"/>
          <w:lang w:val="en-US"/>
        </w:rPr>
        <w:t>ostrovets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  <w:u w:val="single"/>
          <w:lang w:val="en-US"/>
        </w:rPr>
        <w:t>gov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  <w:u w:val="single"/>
          <w:lang w:val="en-US"/>
        </w:rPr>
        <w:t>by</w:t>
      </w:r>
      <w:r>
        <w:rPr>
          <w:sz w:val="30"/>
          <w:szCs w:val="30"/>
          <w:u w:val="single"/>
        </w:rPr>
        <w:t xml:space="preserve">. </w:t>
      </w:r>
      <w:r>
        <w:rPr>
          <w:sz w:val="30"/>
          <w:szCs w:val="30"/>
        </w:rPr>
        <w:t xml:space="preserve">В приемной ГП «Белгипродор»: г.Минск, ул.Сурганова, 28, и в приемной РУП «Гродноавтодор»: г.Гродно, ул.Замковая, 9 на сайте </w:t>
      </w:r>
      <w:hyperlink r:id="rId4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rodnoautodor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com</w:t>
        </w:r>
      </w:hyperlink>
      <w:r>
        <w:rPr>
          <w:sz w:val="30"/>
          <w:szCs w:val="30"/>
        </w:rPr>
        <w:t>.</w:t>
      </w:r>
    </w:p>
    <w:p>
      <w:pPr>
        <w:pStyle w:val="Underpoint"/>
        <w:rPr/>
      </w:pPr>
      <w:r>
        <w:rPr>
          <w:sz w:val="30"/>
          <w:szCs w:val="30"/>
        </w:rPr>
        <w:t>Собрание по обсуждению отчета об ОВОС будет проводиться в случае обращения общественности до 6 мая 2017 года с заявление о необходимости проведения такого собрания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Замечания, предложения по отчету об ОВОС и заявления о необходимости проведения собрания по обсуждению отчета направлять в отдел архитектуры и строительства. Контактное лицо представителя организатора – Мацкевич Виталий Марьянович – начальник отдела архитектуры и строительства Островецкого райисполкома (г.Островец, ул. Октябрьская, 8, телефон: 8 (01591) 2-13-23, факс: 8 (01591) 2-00-58;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hyperlink r:id="rId5">
        <w:r>
          <w:rPr>
            <w:rStyle w:val="InternetLink"/>
            <w:sz w:val="30"/>
            <w:szCs w:val="30"/>
            <w:lang w:val="en-US"/>
          </w:rPr>
          <w:t>arhit</w:t>
        </w:r>
        <w:r>
          <w:rPr>
            <w:rStyle w:val="InternetLink"/>
            <w:sz w:val="30"/>
            <w:szCs w:val="30"/>
          </w:rPr>
          <w:t>-</w:t>
        </w:r>
        <w:r>
          <w:rPr>
            <w:rStyle w:val="InternetLink"/>
            <w:sz w:val="30"/>
            <w:szCs w:val="30"/>
            <w:lang w:val="en-US"/>
          </w:rPr>
          <w:t>ostrovec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mail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  <w:r>
        <w:rPr>
          <w:sz w:val="30"/>
          <w:szCs w:val="30"/>
        </w:rPr>
        <w:t>).</w:t>
      </w:r>
    </w:p>
    <w:p>
      <w:pPr>
        <w:pStyle w:val="Style18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рограмма по развитию и содержанию автомобильных дорог в Республике Беларусь на 2016-2019г.г.</w:t>
      </w:r>
    </w:p>
    <w:p>
      <w:pPr>
        <w:pStyle w:val="Underpoin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6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" w:hAnsi="Calibri"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3" w:before="200" w:after="0"/>
      <w:outlineLvl w:val="3"/>
    </w:pPr>
    <w:rPr>
      <w:rFonts w:ascii="Calibri" w:hAnsi="Calibri" w:eastAsia="Times New Roman" w:cs="Times New Roman"/>
      <w:b/>
      <w:bCs/>
      <w:i/>
      <w:iCs/>
      <w:color w:val="000000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3" w:before="200" w:after="0"/>
      <w:outlineLvl w:val="4"/>
    </w:pPr>
    <w:rPr>
      <w:rFonts w:ascii="Cambria" w:hAnsi="Cambria" w:eastAsia="Times New Roman" w:cs="Times New Roman"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3" w:before="200" w:after="0"/>
      <w:outlineLvl w:val="5"/>
    </w:pPr>
    <w:rPr>
      <w:rFonts w:ascii="Cambria" w:hAnsi="Cambria" w:eastAsia="Times New Roman" w:cs="Times New Roman"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3"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3" w:before="200" w:after="0"/>
      <w:outlineLvl w:val="7"/>
    </w:pPr>
    <w:rPr>
      <w:rFonts w:ascii="Cambria" w:hAnsi="Cambria" w:eastAsia="Times New Roman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3" w:before="200" w:after="0"/>
      <w:outlineLvl w:val="8"/>
    </w:pPr>
    <w:rPr>
      <w:rFonts w:ascii="Cambria" w:hAnsi="Cambria" w:eastAsia="Times New Roman" w:cs="Times New Roman"/>
      <w:i/>
      <w:iCs/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9">
    <w:name w:val="Выделенная цитата Знак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1F497D"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180"/>
    </w:pPr>
    <w:rPr>
      <w:rFonts w:ascii="Cambria" w:hAnsi="Cambria" w:eastAsia="Times New Roman" w:cs="Times New Roman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spacing w:lineRule="auto" w:line="273" w:before="0" w:after="180"/>
    </w:pPr>
    <w:rPr>
      <w:rFonts w:ascii="Calibri" w:hAnsi="Calibri" w:eastAsia="Times New Roman" w:cs="Times New Roman"/>
      <w:iCs/>
      <w:color w:val="1F497D"/>
      <w:sz w:val="40"/>
      <w:szCs w:val="24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80"/>
      <w:ind w:left="720" w:hanging="288"/>
      <w:contextualSpacing/>
    </w:pPr>
    <w:rPr>
      <w:rFonts w:ascii="Calibri" w:hAnsi="Calibri" w:eastAsia="Calibri" w:cs="Times New Roman"/>
      <w:color w:val="1F497D"/>
      <w:sz w:val="21"/>
      <w:szCs w:val="22"/>
    </w:rPr>
  </w:style>
  <w:style w:type="paragraph" w:styleId="22">
    <w:name w:val="Цитата 2"/>
    <w:basedOn w:val="Normal"/>
    <w:next w:val="Normal"/>
    <w:qFormat/>
    <w:pPr>
      <w:spacing w:lineRule="auto" w:line="360"/>
      <w:jc w:val="center"/>
    </w:pPr>
    <w:rPr>
      <w:rFonts w:ascii="Calibri" w:hAnsi="Calibri" w:eastAsia="Times New Roman" w:cs="Times New Roman"/>
      <w:b/>
      <w:i/>
      <w:iCs/>
      <w:color w:val="4F81BD"/>
      <w:sz w:val="26"/>
      <w:szCs w:val="22"/>
      <w:lang w:bidi="hi-IN"/>
    </w:rPr>
  </w:style>
  <w:style w:type="paragraph" w:styleId="Style19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Times New Roman"/>
      <w:bCs/>
      <w:iCs/>
      <w:color w:val="FFFFFF"/>
      <w:sz w:val="28"/>
      <w:szCs w:val="22"/>
      <w:lang w:bidi="hi-I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.@dor.mtk.by" TargetMode="External"/><Relationship Id="rId3" Type="http://schemas.openxmlformats.org/officeDocument/2006/relationships/hyperlink" Target="http://www.grodnoautodor.com/" TargetMode="External"/><Relationship Id="rId4" Type="http://schemas.openxmlformats.org/officeDocument/2006/relationships/hyperlink" Target="http://www.grodnoautodor.com/" TargetMode="External"/><Relationship Id="rId5" Type="http://schemas.openxmlformats.org/officeDocument/2006/relationships/hyperlink" Target="mailto:arhit-ostrovec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4:00Z</dcterms:created>
  <dc:creator>Midori</dc:creator>
  <dc:description/>
  <dc:language>en-US</dc:language>
  <cp:lastModifiedBy>qwerty</cp:lastModifiedBy>
  <cp:lastPrinted>2017-04-18T09:18:00Z</cp:lastPrinted>
  <dcterms:modified xsi:type="dcterms:W3CDTF">2017-04-21T11:54:00Z</dcterms:modified>
  <cp:revision>2</cp:revision>
  <dc:subject/>
  <dc:title/>
</cp:coreProperties>
</file>