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557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значении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замене) руководителя (иного лица, уполномоченного</w:t>
        <w:br/>
        <w:t>в соответствии с учредительными документами действовать от имени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, 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т о _________________________________________________________</w:t>
      </w:r>
    </w:p>
    <w:p>
      <w:pPr>
        <w:pStyle w:val="Normal"/>
        <w:spacing w:lineRule="auto" w:line="240" w:before="0" w:after="0"/>
        <w:ind w:firstLine="432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начении (замене) –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(иного лица, уполномоченного в соответствии с учредительными документами действовать от имени организации) и просит внести соответствующую информацию в Единый государственный регистр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уководителе (ином лице, уполномоченном в соответствии с учредительными документами действовать от имени организац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1255"/>
        <w:gridCol w:w="1076"/>
        <w:gridCol w:w="1620"/>
        <w:gridCol w:w="1437"/>
        <w:gridCol w:w="1273"/>
      </w:tblGrid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Тип руководителя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 – управляющ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 – управляющая орган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(в случае если в качестве руководителя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(в случае если в качестве руководителя выступает юридическое лицо – управляющая организаци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амил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документ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(при наличии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кумент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Место жительства* (место нахождения – для юридического лица): 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 (при наличии)*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аименование документа, подтверждающего полномоч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номер документ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Сведения о предыдущем руководителе (ином лице, уполномоченном в соответствии с учредительными документами действовать от имени организации)***: 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 либо полное наименование юридического лица (в случае если в качестве руководителя выступало юридическое лицо – управляющая организаци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являясь руководителем некоммерческой организации, созданной в форме учреждения или ассоциации (союза), не состою на профилактическом учете в соответствии с законодательством о профилактике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5"/>
        <w:gridCol w:w="359"/>
        <w:gridCol w:w="5941"/>
      </w:tblGrid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Место жительства в соответствии с документом, удостоверяющим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Заполняются в случае уведомления о замене руководителя (иного лица, уполномоченного в соответствии с учредительными документами действовать от имени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руководителя данного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Свиридович Александр Константинович</dc:creator>
  <dc:description/>
  <dc:language>en-US</dc:language>
  <cp:lastModifiedBy>Admin</cp:lastModifiedBy>
  <dcterms:modified xsi:type="dcterms:W3CDTF">2018-03-02T06:50:00Z</dcterms:modified>
  <cp:revision>2</cp:revision>
  <dc:subject/>
  <dc:title/>
</cp:coreProperties>
</file>