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5801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в Единый государственный регистр юридических лиц 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х предпринимателей измененных сведений о государственн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е*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сим  включить  в  Единый  государственный регистр юридических лиц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х предпринимателей измененные сведения в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государственного органа*, номер в ЕГ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080"/>
        <w:gridCol w:w="960"/>
        <w:gridCol w:w="1080"/>
        <w:gridCol w:w="1320"/>
        <w:gridCol w:w="1320"/>
      </w:tblGrid>
      <w:tr>
        <w:trPr/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арактер включаемых измененных сведений: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</w:t>
            </w:r>
          </w:p>
        </w:tc>
      </w:tr>
      <w:tr>
        <w:trPr/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изменение наименования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на русском языке                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на русском языке (при       </w:t>
              <w:br/>
              <w:t xml:space="preserve">наличии)                                            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полное наименование, номер (кроме законов       </w:t>
              <w:br/>
              <w:t xml:space="preserve">Республики Беларусь) и дата принятия акта            </w:t>
              <w:br/>
              <w:t xml:space="preserve">законодательства, содержащего указанное решение     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ступления данного акта законодательства в силу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изменение места нахождения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индекс                                     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                                            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                                              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                                              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совет                                      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й пункт                                    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(улица, проспект, переулок и т.п.) и             </w:t>
              <w:br/>
              <w:t xml:space="preserve">наименование элемента улично-дорожной сети          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ма                           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омещения (при наличии)                       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 связи с реорганизацией в форме присоединения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. по каждому присоединенному государственному органу указать        </w:t>
              <w:br/>
              <w:t xml:space="preserve">отдельно:                                                                </w:t>
            </w:r>
          </w:p>
        </w:tc>
      </w:tr>
      <w:tr>
        <w:trPr/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на русском языке                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номер плательщика (номер в ЕГР)             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. вид, полное наименование, номер (кроме        </w:t>
              <w:br/>
              <w:t xml:space="preserve">законов Республики Беларусь) и дата принятия акта    </w:t>
              <w:br/>
              <w:t xml:space="preserve">законодательства, содержащего указанное решение     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ступления данного акта законодательства в силу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в связи с упразднением государственного органа  </w:t>
              <w:br/>
              <w:t xml:space="preserve">(ликвидацией государственного юридического лица,     </w:t>
              <w:br/>
              <w:t xml:space="preserve">положение о котором утверждено актом                 </w:t>
              <w:br/>
              <w:t xml:space="preserve">законодательства)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полное наименование, номер (кроме законов       </w:t>
              <w:br/>
              <w:t xml:space="preserve">Республики Беларусь) и дата принятия акта            </w:t>
              <w:br/>
              <w:t xml:space="preserve">законодательства, содержащего указанное решение     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ступления данного акта законодательства в силу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ируем об уровне реализации государственно-</w:t>
              <w:br/>
              <w:t xml:space="preserve">властных полномочий в соответствующей сфере          </w:t>
              <w:br/>
              <w:t xml:space="preserve">(области) государственной деятельности (в отношении  </w:t>
              <w:br/>
              <w:t xml:space="preserve">государственных юридических лиц, положения о которых </w:t>
              <w:br/>
              <w:t>утверждены актами законодательства, не заполняется) -</w:t>
              <w:br/>
              <w:t xml:space="preserve">указать**: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</w:t>
            </w:r>
          </w:p>
        </w:tc>
      </w:tr>
      <w:tr>
        <w:trPr/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(Минский городской)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(городской)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, поселковый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нформируем о ведомственной подчиненности**:                       </w:t>
            </w:r>
          </w:p>
        </w:tc>
      </w:tr>
      <w:tr>
        <w:trPr>
          <w:trHeight w:val="360" w:hRule="atLeast"/>
        </w:trPr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ышестоящего органа государственного    </w:t>
              <w:br/>
              <w:t xml:space="preserve">управления (должностного лица)                      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номер плательщика (номер в ЕГР) вышестоящего </w:t>
              <w:br/>
              <w:t xml:space="preserve">органа государственного управления (при наличии)    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нформируем о контактной информации**:                             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:                                        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          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          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:                                                       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          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(www, e-mail)                     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__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олжность)                               (подпись)           (фамилия, собственное имя, отчеств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(если таковое имеется)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его заместителя)***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1" w:name="Par5925"/>
      <w:bookmarkEnd w:id="1"/>
      <w:r>
        <w:rPr>
          <w:rFonts w:cs="Times New Roman" w:ascii="Times New Roman" w:hAnsi="Times New Roman"/>
          <w:sz w:val="24"/>
          <w:szCs w:val="24"/>
        </w:rPr>
        <w:t>* Заполняется также в отношении государственного юридического лица, положение  о  котором  утверждено  актом  законодательства, если не указано иное.</w:t>
      </w:r>
    </w:p>
    <w:p>
      <w:pPr>
        <w:pStyle w:val="ConsPlusNonformat"/>
        <w:jc w:val="both"/>
        <w:rPr/>
      </w:pPr>
      <w:bookmarkStart w:id="2" w:name="Par5928"/>
      <w:bookmarkEnd w:id="2"/>
      <w:r>
        <w:rPr>
          <w:rFonts w:cs="Times New Roman" w:ascii="Times New Roman" w:hAnsi="Times New Roman"/>
          <w:sz w:val="24"/>
          <w:szCs w:val="24"/>
        </w:rPr>
        <w:t>** Пункт  не  заполняется  в  случае  уведомления  об  упразднении государственного  органа  (ликвидации  государственного  юридического лица, положение о котором утверждено актом законодательства).</w:t>
      </w:r>
    </w:p>
    <w:p>
      <w:pPr>
        <w:pStyle w:val="ConsPlusNonformat"/>
        <w:jc w:val="both"/>
        <w:rPr/>
      </w:pPr>
      <w:bookmarkStart w:id="3" w:name="Par5931"/>
      <w:bookmarkEnd w:id="3"/>
      <w:r>
        <w:rPr>
          <w:rFonts w:cs="Times New Roman" w:ascii="Times New Roman" w:hAnsi="Times New Roman"/>
          <w:sz w:val="24"/>
          <w:szCs w:val="24"/>
        </w:rPr>
        <w:t>*** Фамилия,  собственное  имя,  отчество  (если  таковое  имеется) указываются полность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. Уведомление подписывается руководителем (его заместителем) государственного органа или государственного юридического лица, положение о котором утверждено актом законодательства.</w:t>
      </w:r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3:00Z</dcterms:created>
  <dc:creator>Admin</dc:creator>
  <dc:description/>
  <cp:keywords/>
  <dc:language>en-US</dc:language>
  <cp:lastModifiedBy>Admin</cp:lastModifiedBy>
  <dcterms:modified xsi:type="dcterms:W3CDTF">2017-09-01T12:50:00Z</dcterms:modified>
  <cp:revision>2</cp:revision>
  <dc:subject/>
  <dc:title/>
</cp:coreProperties>
</file>