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5649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Единый государственный регистр юридических лиц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 сведений о государственном органе*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им  включить  в  Единый  государственный регистр юридических лиц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 сведения о государственном органе*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160"/>
        <w:gridCol w:w="1920"/>
        <w:gridCol w:w="1680"/>
        <w:gridCol w:w="156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:                                                         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на русском языке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на русском языке (при  </w:t>
              <w:br/>
              <w:t xml:space="preserve">наличии)                 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номер плательщика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нные об образовании (создании):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разованный (созданное) до 18 января      </w:t>
              <w:br/>
              <w:t xml:space="preserve">2013 г.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разованный (созданное) после 18 января   </w:t>
              <w:br/>
              <w:t xml:space="preserve">2013 г.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способ образования (создания):                                    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образованный (созданное)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ный (созданное) в процессе             </w:t>
              <w:br/>
              <w:t xml:space="preserve">реорганизации в форме выделения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ный (созданное) в процессе             </w:t>
              <w:br/>
              <w:t xml:space="preserve">реорганизации в форме разделения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ный (созданное) в процессе             </w:t>
              <w:br/>
              <w:t xml:space="preserve">реорганизации в форме слияния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количество правопредшественников -       </w:t>
              <w:br/>
              <w:t xml:space="preserve">указать:                 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правопредшественнику указать отдельно:                        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авопредшественника на     </w:t>
              <w:br/>
              <w:t xml:space="preserve">русском языке            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номер плательщика (номер в ЕГР)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дения об акте законодательства, на        </w:t>
              <w:br/>
              <w:t xml:space="preserve">основании которого действует: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полное наименование, дата принятия и номер </w:t>
              <w:br/>
              <w:t xml:space="preserve">(кроме законов Республики Беларусь) акта        </w:t>
              <w:br/>
              <w:t xml:space="preserve">законодательства         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ступления акта законодательства в силу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ровень реализации государственно-властных   </w:t>
              <w:br/>
              <w:t xml:space="preserve">полномочий в соответствующей сфере (области)    </w:t>
              <w:br/>
              <w:t xml:space="preserve">государственной деятельности (в отношении       </w:t>
              <w:br/>
              <w:t xml:space="preserve">государственных юридических лиц, положения о    </w:t>
              <w:br/>
              <w:t xml:space="preserve">которых утверждены актами законодательства, не  </w:t>
              <w:br/>
              <w:t xml:space="preserve">заполняется) - указать: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(Минский городской)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(городской)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, поселковый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сто нахождения (по месту нахождения руководителя):                  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         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                 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                 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    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совет           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        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(улица, проспект, переулок и т.п.) и        </w:t>
              <w:br/>
              <w:t xml:space="preserve">наименование элемента улично-дорожной сети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мещения (при наличии)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              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                             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(www, e-mail)  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ведения о ведомственной подчиненности:                               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шестоящего органа                </w:t>
              <w:br/>
              <w:t xml:space="preserve">государственного управления (должностного лица)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номер плательщика (номер в ЕГР)         </w:t>
              <w:br/>
              <w:t xml:space="preserve">вышестоящего органа государственного управления </w:t>
              <w:br/>
              <w:t xml:space="preserve">(при наличии)                         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)                                (подпись)     (фамилия, собственное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(если таковое имеется)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заместителя)*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1" w:name="Par5777"/>
      <w:bookmarkEnd w:id="1"/>
      <w:r>
        <w:rPr>
          <w:rFonts w:cs="Times New Roman" w:ascii="Times New Roman" w:hAnsi="Times New Roman"/>
          <w:sz w:val="24"/>
          <w:szCs w:val="24"/>
        </w:rPr>
        <w:t>*Заполняется также в отношении государственного юридического лица, положение  о  котором  утверждено  актом  законодательства, если не указано иное.</w:t>
      </w:r>
    </w:p>
    <w:p>
      <w:pPr>
        <w:pStyle w:val="ConsPlusNonformat"/>
        <w:rPr/>
      </w:pPr>
      <w:bookmarkStart w:id="2" w:name="Par5780"/>
      <w:bookmarkEnd w:id="2"/>
      <w:r>
        <w:rPr>
          <w:rFonts w:cs="Times New Roman" w:ascii="Times New Roman" w:hAnsi="Times New Roman"/>
          <w:sz w:val="24"/>
          <w:szCs w:val="24"/>
        </w:rPr>
        <w:t>**Фамилия,  собственное  имя,  отчество  (если  таковое  имеется) указываются полность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Уведомление подписывается руководителем (его замест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 или государственного юридического лица, положение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утверждено актом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6:00Z</dcterms:created>
  <dc:creator>Admin</dc:creator>
  <dc:description/>
  <cp:keywords/>
  <dc:language>en-US</dc:language>
  <cp:lastModifiedBy>Admin</cp:lastModifiedBy>
  <cp:lastPrinted>2013-01-28T13:29:00Z</cp:lastPrinted>
  <dcterms:modified xsi:type="dcterms:W3CDTF">2017-09-01T12:43:00Z</dcterms:modified>
  <cp:revision>3</cp:revision>
  <dc:subject/>
  <dc:title/>
</cp:coreProperties>
</file>