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КЦИЯ  «ЛУЧШАЯ ФОТОГРАФИЯ – ЭТО ФЛЮОРОГРАФИЯ!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в рамках Всемирного дня борьбы с туберкулезом   прошла районная межведомственная информационно-профилактическая акция </w:t>
      </w:r>
      <w:r>
        <w:rPr>
          <w:b/>
          <w:color w:val="000000" w:themeColor="text1"/>
          <w:sz w:val="28"/>
          <w:szCs w:val="28"/>
        </w:rPr>
        <w:t>«Лучшая фотография – это флюорография!»</w:t>
      </w:r>
      <w:r>
        <w:rPr>
          <w:sz w:val="28"/>
          <w:szCs w:val="28"/>
        </w:rPr>
        <w:t>, в ходе которой в административном здании коммунального сельскохозяйственного унитарного предприятия «Гервяты»  проведен День здоровья под девизом «Ваше здоровье начинается с ВАС!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я  проведен открытый диалог с  врачом-фтизиатром  УЗ «Островецкая ЦРБ»  Петровичем  В.А., информационный час с врачом-эпидемиологом  Островецкого районного ЦГЭ Мазаник Е.Я.,  подготовлена мобильная выставка  информационно-образовательной литературы по проблеме туберкулеза и основным аспектам здорового образа жизн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передвижного флюорографического аппарата «Пульмоэкспресс» в аг. Гервяты,  услугами которого воспользовались  жители  Гервятского сельского Совета.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старших классов Гервятской  средней школы  проведен Урок здоровья  на тему «Что можешь ты в борьбе с туберкулезом?» с просмотром презентации, видеороликов, мультфильмов, организована дискуссия  с   врачом-педиатром УЗ «Островецкая ЦРБ» Лукша А.В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ы районной организации Белорусского общества Красного Креста   провели информационно-разъяснительную работу среди населения – на улицах,  объектах торговли и других общественных местах   аг. Гервяты;   среди населения распространены тематические буклеты, листовки,  календари по предупреждению туберкулез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4435" cy="4486275"/>
            <wp:effectExtent l="0" t="0" r="0" b="0"/>
            <wp:docPr id="1" name="Рисунок 1" descr="D:\ВАЛЕОЛОГИЯ\Cайт ЦРБ\2017\Март\Туберкулез\IMG_43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ВАЛЕОЛОГИЯ\Cайт ЦРБ\2017\Март\Туберкулез\IMG_438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207" r="48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b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220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22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9:00Z</dcterms:created>
  <dc:creator>Пользователь</dc:creator>
  <dc:description/>
  <dc:language>en-US</dc:language>
  <cp:lastModifiedBy>qwerty</cp:lastModifiedBy>
  <dcterms:modified xsi:type="dcterms:W3CDTF">2017-04-1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