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лата материальной помощ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олодому специалис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«Приняли 01.08.2017 на работу молодого рабочего по распределению. Проработав две недели, работник сообщил о желании уволиться в связи с получением образования более высокой ступени на дневной форме получения образования и предоставил справку о зачислении в УО с 01.09.2017. Выплату  материальной помощи еще не успели произвести, так как можем ее выплачивать в месячный срок. Обязаны ли мы ее выплачивать, учитывая, что работник увольняетс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8 Кодекса Республики Беларусь об образовании выпускникам, которым место работы предоставлено путем распределения, предоставляются гарантии и компенсации, в числе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5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22.06.2011 № 821, молодым специалистам, а также выпускникам, получившим высшее или среднее специальное образование в дневной форме получения образования за счет средств физических лиц или собственных средств граждан, которые направлены на работу, выплачивается денежная помощь в размере месячной стипендии, назначенной им в последнем перед выпуском семестре (полугодии), а молодым рабочим (служащим), получившим профессионально-техническое образование, -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денежной помощи осуществляется нанимателем в месячный срок со дня заключения трудового договора (контракта) с выпуск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лодым специалистам и рабочим наниматель обязан выплатить материальную помощь, независимо от того, сколько дней данный работник отработал в организации до момента увольнения. Не выплата материальной помощи либо удержание уже выплаченной суммы материальной помощи при увольнении работника законодательством не предусмотре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4:00Z</dcterms:created>
  <dc:creator>Alex</dc:creator>
  <dc:description/>
  <cp:keywords/>
  <dc:language>en-US</dc:language>
  <cp:lastModifiedBy>Admin</cp:lastModifiedBy>
  <dcterms:modified xsi:type="dcterms:W3CDTF">2017-10-09T06:22:00Z</dcterms:modified>
  <cp:revision>9</cp:revision>
  <dc:subject/>
  <dc:title/>
</cp:coreProperties>
</file>