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ю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тровецкого районного исполнительного комит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лудину И.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ой Е.И., проживающей по адресу: 231201, г. Островец, ул. Цветочная, д. 12. кв. 4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й телефон_________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допустить к участию в открытом конкурсе на занятие вакантной должности главного специалиста отдела архитектуры и строительства Островецкого районного исполнительного комитета или главного государственного инспектора управления сельского хозяйства и продовольствия Островец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 xml:space="preserve">Подпись. </w:t>
        <w:tab/>
        <w:tab/>
        <w:tab/>
        <w:tab/>
        <w:t xml:space="preserve">Расшифровка подпис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4:00Z</dcterms:created>
  <dc:creator>User</dc:creator>
  <dc:description/>
  <cp:keywords/>
  <dc:language>en-US</dc:language>
  <cp:lastModifiedBy>Admin</cp:lastModifiedBy>
  <cp:lastPrinted>2011-01-13T11:30:00Z</cp:lastPrinted>
  <dcterms:modified xsi:type="dcterms:W3CDTF">2020-10-29T12:44:00Z</dcterms:modified>
  <cp:revision>3</cp:revision>
  <dc:subject/>
  <dc:title>Образец</dc:title>
</cp:coreProperties>
</file>