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475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внутренних д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вое имеется), адрес заявителя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осстановить меня в гражданстве Республики Беларусь в соответствии со статьей 15-1 Закона Республики Беларусь от 1 августа 2002 г. N 136-З "О гражданстве Республики Беларусь" (далее - Закон). Обязуюсь соблюдать и уважать Конституцию Республики Беларусь и иные акты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бщаю о себе следующие сведения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амилия, собственное имя, отчество (если таковое имеется), а также ранее имевшиеся фамилии, имена, отчества (если таковые имелис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ата и место рождения (деревня (селение), поселок, город, район, область (край), государство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емейное полож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ериод (периоды) проживания на территории Республики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ериод (периоды) проживания за пределами Республики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Дата и основание утраты гражданства Республики Беларус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Гражданство в настоящее 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окумент для выезда за границу (серия (при наличии), номер, дата выдачи, наименование (код) органа, выдавшего докуме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Вид на жительство в Республике Беларусь или биометрический вид на жительство в Республике Беларусь (серия (при наличии), номер, дата выдачи, наименование (код) органа, выдавшего докуме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 Адрес места жительства и (или) места  пребывания, номер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К заявлению прилагаю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12. Заявление заполнено мною лично. Я предупрежден(а) о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становления оснований, предусмотренных в статье 16-1 Закона, рассмотрение заявления прекращается и оно возвращается заявителю вместе с представленными документами и (или) 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атьей 21 Закона решение о приобретении гражданства Республики Беларусь отменяется, если оно было принято на основании заведомо ложных сведений, подложных, поддельных или недействитель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приобретении гражданства Республики Беларусь отменяется, если лицо отказалось от принесения присяги гражданина Республики Беларусь.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    и    перечисленные   в   нем   документы   принял(а), 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 и инициалы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а органа внутренних дел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ладение  заявителем  одним   из   государственных  языков  Республики</w:t>
      </w:r>
    </w:p>
    <w:p>
      <w:pPr>
        <w:pStyle w:val="ConsPlusNonformat"/>
        <w:jc w:val="both"/>
        <w:rPr/>
      </w:pPr>
      <w:r>
        <w:rPr/>
        <w:t>Беларусь в пределах, необходимых для общения, подтверждаю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 и инициалы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, имеющие значение при рассмотрении зая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ь,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ного лица, указавшего сведен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1:00Z</dcterms:created>
  <dc:creator>Метлевская Татьяна</dc:creator>
  <dc:description/>
  <cp:keywords/>
  <dc:language>en-US</dc:language>
  <cp:lastModifiedBy>Metlevskay</cp:lastModifiedBy>
  <dcterms:modified xsi:type="dcterms:W3CDTF">2023-10-20T12:52:00Z</dcterms:modified>
  <cp:revision>2</cp:revision>
  <dc:subject/>
  <dc:title/>
</cp:coreProperties>
</file>