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ведено Указом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264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зва органа ўнутраных спраў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звiшча, уласнае iмя, iмя па бацьку (кал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акое ёсць), адрас заяўнiкаў (заяўнiка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ца для фотаздым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ы (Я)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озвiшча, уласнае iмя, iмя па бацьку (калi такое ёсц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ацькоў (адзiнага бацькi або адзiнай мацi)</w:t>
      </w:r>
    </w:p>
    <w:p>
      <w:pPr>
        <w:pStyle w:val="ConsPlusNonformat"/>
        <w:jc w:val="both"/>
        <w:rPr/>
      </w:pPr>
      <w:r>
        <w:rPr/>
        <w:t>просiм  (прашу)  прадаставiць  грамадзянства  Рэспублiкi Беларусь у парадку</w:t>
      </w:r>
    </w:p>
    <w:p>
      <w:pPr>
        <w:pStyle w:val="ConsPlusNonformat"/>
        <w:jc w:val="both"/>
        <w:rPr/>
      </w:pPr>
      <w:r>
        <w:rPr/>
        <w:t>рэгiстрацыi  ў  адпаведнасцi з артыкулам 15 Закона Рэспублiкi Беларусь ад 1</w:t>
      </w:r>
    </w:p>
    <w:p>
      <w:pPr>
        <w:pStyle w:val="ConsPlusNonformat"/>
        <w:jc w:val="both"/>
        <w:rPr/>
      </w:pPr>
      <w:r>
        <w:rPr/>
        <w:t>жнiўня  2002  г. N 136-З "О гражданстве Республики Беларусь" нашаму (майму)</w:t>
      </w:r>
    </w:p>
    <w:p>
      <w:pPr>
        <w:pStyle w:val="ConsPlusNonformat"/>
        <w:jc w:val="both"/>
        <w:rPr/>
      </w:pPr>
      <w:r>
        <w:rPr/>
        <w:t>непаўналетняму дзiцяцi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озвiшча, уласнае iмя, iмя па бацьку (калi так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ёсць), дата нараджэння дзiцяцi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заявы прыкладаем (прыкладаю)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аўнення)                        (подпiсы заяўнiкаў (подпi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яўнi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у   i   пералiчаныя  ў  ёй дакументы  прыняў(ла), iх  сапраўднасць</w:t>
      </w:r>
    </w:p>
    <w:p>
      <w:pPr>
        <w:pStyle w:val="ConsPlusNonformat"/>
        <w:jc w:val="both"/>
        <w:rPr/>
      </w:pPr>
      <w:r>
        <w:rPr/>
        <w:t>праверыў(ла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асада, прозвiшча i iнiцыялы службовай асо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а ўнутраных спраў, якая прыняла да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ыёму дакументаў)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ыя адзна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весткi, якiя маюць значэнне падчас разгляду зая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ада, подпiс, прозвiшча i iнiцыялы службовай асобы, якая ўказала звестк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4:00Z</dcterms:created>
  <dc:creator>Метлевская Татьяна</dc:creator>
  <dc:description/>
  <cp:keywords/>
  <dc:language>en-US</dc:language>
  <cp:lastModifiedBy>Metlevskay</cp:lastModifiedBy>
  <dcterms:modified xsi:type="dcterms:W3CDTF">2023-12-26T08:05:00Z</dcterms:modified>
  <cp:revision>2</cp:revision>
  <dc:subject/>
  <dc:title/>
</cp:coreProperties>
</file>