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-1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рассмотрения вопросов,</w:t>
      </w:r>
    </w:p>
    <w:p>
      <w:pPr>
        <w:pStyle w:val="ConsPlusNormal"/>
        <w:jc w:val="right"/>
        <w:rPr/>
      </w:pPr>
      <w:r>
        <w:rPr/>
        <w:t>связанных с гражданство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23 N 222)</w:t>
      </w:r>
    </w:p>
    <w:p>
      <w:pPr>
        <w:pStyle w:val="ConsPlusNormal"/>
        <w:jc w:val="center"/>
        <w:rPr/>
      </w:pPr>
      <w:r>
        <w:rPr/>
        <w:t>(введено Указом Президента Республики Беларусь от 21.07.2023 N 22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565"/>
      <w:bookmarkEnd w:id="0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зва органа ўнутраных спраў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звiшча, уласнае iмя, iмя па бацьку (кал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акое ёсць), адрас заяўнiка)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5"/>
        <w:gridCol w:w="1815"/>
      </w:tblGrid>
      <w:tr>
        <w:trPr/>
        <w:tc>
          <w:tcPr>
            <w:tcW w:w="73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ца для фотаздымк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шу аднавiць мяне ў грамадзянстве Рэспублiкi Беларусь у адпаведнасцi з артыкулам 15-1 Закона Рэспублiкi Беларусь ад 1 жнiўня 2002 г. N 136-З "О гражданстве Республики Беларусь" (далей - Закон). Абавязваюся выконваць i паважаць Канстытуцыю Рэспублiкi Беларусь i iншыя акты заканадаў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 сябе паведамляю наступныя звесткi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звiшча, уласнае iмя, iмя па бацьку (калi такое ёсць), а таксама ранейшыя прозвiшчы, уласныя iмёны, iмёны па бацьку (калi такiя былi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ата i месца нараджэння (вёска (сяло), пасёлак, горад, раён, вобласць (край), дзяржав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ямейнае становiшч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ерыяд (перыяды) пражывання на тэрыторыi Рэспублiкi Беларус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ерыяд (перыяды) пражывання за межамi Рэспублiкi Беларус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Дата i падстава страты грамадзянства Рэспублiкi Беларус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Грамадзянства ў цяперашнi ча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Дакумент для выезду за мяжу (серыя (пры наяўнасцi), нумар, дата выдачы, назва (код) органа, якi выдаў дакумен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Вiд на жыхарства ў Рэспублiцы Беларусь або бiяметрычны вiд на жыхарства ў Рэспублiцы Беларусь (серыя (пры наяўнасцi), нумар, дата выдачы, назва (код) органа, якi выдаў дакумен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0. Адрас месца  жыхарства i (або) месца знаходжання, нумар  тэлеф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 Да заявы прыкладаю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12. Заява запоўнена мною асабiста. Я папярэджаны(а) аб наступны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выпадку ўстанаўлення падстаў, прадугледжаных у артыкуле 16-1 Закона, разгляд заявы спыняецца i яна вяртаецца заяўнiку разам з прадстаўленымi дакументамi i (або) матэрыяламi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адпаведнасцi з артыкулам 21 Закона рашэнне аб набыццi грамадзянства Рэспублiкi Беларусь адмяняецца, калi яно прынята на падставе заведама хлуслiвых звестак, падложных, падробленых або несапраўдных дакументаў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шэнне аб набыццi грамадзянства Рэспублiкi Беларусь адмяняецца, калi асоба адмовiлася ад прынясення прысягi грамадзянiна Рэспублiкi Беларусь.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паўнення)                             (подпiс заяўнi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у   i   пералiчаныя  ў  ёй дакументы  прыняў(ла), iх  сапраўднасць</w:t>
      </w:r>
    </w:p>
    <w:p>
      <w:pPr>
        <w:pStyle w:val="ConsPlusNonformat"/>
        <w:jc w:val="both"/>
        <w:rPr/>
      </w:pPr>
      <w:r>
        <w:rPr/>
        <w:t>праверыў(ла)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асада, прозвiшча i iнiцыялы службовай асо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ргана ўнутраных спраў, якая прыняла да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прыёму дакументаў)                            (подпi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алоданне  заяўнiкам  адной  з  дзяржаўных моў  Рэспублiкi  Беларусь у</w:t>
      </w:r>
    </w:p>
    <w:p>
      <w:pPr>
        <w:pStyle w:val="ConsPlusNonformat"/>
        <w:jc w:val="both"/>
        <w:rPr/>
      </w:pPr>
      <w:r>
        <w:rPr/>
        <w:t>межах, неабходных для зносiн, пацвярджаю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асада, прозвiшча i iнiцыя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бовай асо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    (подпi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бовыя адзнакi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звесткi, якiя маюць значэнне падчас разгляду заяв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асада, подпiс, прозвiшча i iнiцыялы службовай асобы, якая ўказала звесткi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5:00Z</dcterms:created>
  <dc:creator>Метлевская Татьяна</dc:creator>
  <dc:description/>
  <cp:keywords/>
  <dc:language>en-US</dc:language>
  <cp:lastModifiedBy>Metlevskay</cp:lastModifiedBy>
  <dcterms:modified xsi:type="dcterms:W3CDTF">2023-10-20T12:55:00Z</dcterms:modified>
  <cp:revision>2</cp:revision>
  <dc:subject/>
  <dc:title/>
</cp:coreProperties>
</file>