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государственным служащим декларации о доходах и имуществе</w:t>
      </w:r>
    </w:p>
    <w:p>
      <w:pPr>
        <w:pStyle w:val="3"/>
        <w:ind w:hanging="0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9 год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ConsPlusNormal"/>
        <w:spacing w:lineRule="exact" w:line="240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Совета Министров</w:t>
      </w:r>
    </w:p>
    <w:p>
      <w:pPr>
        <w:pStyle w:val="ConsPlusNormal"/>
        <w:spacing w:lineRule="exact" w:line="240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Беларусь</w:t>
      </w:r>
    </w:p>
    <w:p>
      <w:pPr>
        <w:pStyle w:val="ConsPlusNormal"/>
        <w:spacing w:lineRule="exact" w:line="240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01.2016 № 19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АЦИЯ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оходах и имуществ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лиц, представляющих декларацию о доходах и имуществ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29, 30 и 32 Закона Республики Беларусь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5 июля 2015 года «О борьбе с коррупцией»)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ххххх</w:t>
      </w:r>
      <w:r>
        <w:rPr>
          <w:rFonts w:cs="Times New Roman" w:ascii="Times New Roman" w:hAnsi="Times New Roman"/>
          <w:sz w:val="24"/>
          <w:szCs w:val="24"/>
          <w:u w:val="single"/>
        </w:rPr>
        <w:t>_ 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е имя ___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ххххх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Отчество (если таковое имеется)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хххххх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</w:t>
      </w:r>
      <w:r>
        <w:rPr>
          <w:rFonts w:cs="Times New Roman" w:ascii="Times New Roman" w:hAnsi="Times New Roman"/>
          <w:sz w:val="24"/>
          <w:szCs w:val="24"/>
          <w:u w:val="single"/>
        </w:rPr>
        <w:t>01.01.19ХХ</w:t>
      </w:r>
      <w:r>
        <w:rPr>
          <w:rFonts w:cs="Times New Roman" w:ascii="Times New Roman" w:hAnsi="Times New Roman"/>
          <w:sz w:val="24"/>
          <w:szCs w:val="24"/>
        </w:rPr>
        <w:t>_ Идентификационный номер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ХХХХХХАХХХРВХ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 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номер 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РХХХХХХХ</w:t>
      </w:r>
      <w:r>
        <w:rPr>
          <w:rFonts w:cs="Times New Roman" w:ascii="Times New Roman" w:hAnsi="Times New Roman"/>
          <w:sz w:val="24"/>
          <w:szCs w:val="24"/>
          <w:u w:val="single"/>
        </w:rPr>
        <w:t>__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государственного органа, выдавшего документ,  _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хххххххххх РУВД г.Минска</w:t>
      </w:r>
      <w:r>
        <w:rPr>
          <w:rFonts w:cs="Times New Roman" w:ascii="Times New Roman" w:hAnsi="Times New Roman"/>
          <w:sz w:val="24"/>
          <w:szCs w:val="24"/>
          <w:u w:val="single"/>
        </w:rPr>
        <w:t>__________,</w:t>
      </w:r>
      <w:r>
        <w:rPr>
          <w:rFonts w:cs="Times New Roman" w:ascii="Times New Roman" w:hAnsi="Times New Roman"/>
          <w:sz w:val="24"/>
          <w:szCs w:val="24"/>
        </w:rPr>
        <w:t xml:space="preserve"> дата выдачи 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01.01.2011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место пребывания)*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20000, г.Минск, ул.Кхххххххх, д.45 кв.123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Nonformat"/>
        <w:widowControl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индекс, область, район, ________________________________________________________________________________________________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населенный пункт, улица, дом, корпус, квартир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сто работы (службы, учебы), должность _______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Министерство ХХХХХ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дом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(017) 2ХХ ХХ ХХ</w:t>
      </w:r>
      <w:r>
        <w:rPr>
          <w:rFonts w:cs="Times New Roman" w:ascii="Times New Roman" w:hAnsi="Times New Roman"/>
          <w:sz w:val="24"/>
          <w:szCs w:val="24"/>
        </w:rPr>
        <w:t xml:space="preserve">__, тел. раб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(017) 2ХХ ХХ ХХ</w:t>
      </w:r>
      <w:r>
        <w:rPr>
          <w:rFonts w:cs="Times New Roman" w:ascii="Times New Roman" w:hAnsi="Times New Roman"/>
          <w:sz w:val="24"/>
          <w:szCs w:val="24"/>
        </w:rPr>
        <w:t xml:space="preserve">_, тел. моб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(029) 6ХХ ХХ ХХ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240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 в  отношении  супруга  (супруги),  совершеннолетних  близких родственников, совместно проживающих и ведущих общее хозяйство **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собственное имя, отчество (если таковое имеется) (далее – Ф.И.О.), число, месяц, год рождения супруга (супруги), совершеннолетних близких родственников, совместно проживающих и ведущих общее хозяйств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родства (супруг (супруга), родители, дети, в том числе усыновленные (удочеренные), усыновители (удочерители), родные братья и сестры, дед, бабка, внуки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Ихххххх Лхххх Дххххххх, ХХ.ХХ.19ХХ г.р.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упруга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Ихххххх Лхххх Дххххххх, ХХ.ХХ.19ХХ г.р.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ын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ind w:firstLine="56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При наличии регистрации по месту жительства и месту пребывания указываются адреса места жительства и места пребывания. В случае проживания не по месту жительства или месту  пребывания указываются адреса места жительства, места пребывания (при наличии регистрации  по месту пребывания) и адрес фактического проживания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* Сведения в отношении супруга (супруги), совершеннолетних близких родственников, совместно проживающих </w:t>
        <w:br/>
        <w:t xml:space="preserve">и ведущих общее хозяйство, не заполняются лицами, обязанными осуществлять декларирование доходов и имущества при представлении декларации о доходах и имуществе в соответствии со статьями 29 и 30 Закона  Республики  Беларусь </w:t>
        <w:br/>
        <w:t xml:space="preserve">от 15 июля 2015 года «О борьбе с коррупцией». </w:t>
      </w:r>
    </w:p>
    <w:p>
      <w:pPr>
        <w:pStyle w:val="ConsNormal"/>
        <w:spacing w:lineRule="exact" w:line="200"/>
        <w:ind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ежегодном декларировании доходов и имущества в соответствии со статьей 32 этого Закона иными категориями государственных должностных лиц сведения в отношении супруга (супруги), а также совершеннолетних близких родственниках, совместно с ними проживающих и ведущих общее хозяйство, заполняются только этими государственными должностными лицами.</w:t>
      </w:r>
      <w:r>
        <w:br w:type="page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ЕННЫХ ДОХОДАХ*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2019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лендарном год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а календарный год, предшествующий году, в котором осуществляется декларирование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i/>
        </w:rPr>
        <w:t>(учиняется запись «Состав ранее задекларированных доходов не изменился»*)</w:t>
      </w:r>
    </w:p>
    <w:p>
      <w:pPr>
        <w:pStyle w:val="ConsNonformat"/>
        <w:widowControl/>
        <w:spacing w:lineRule="auto" w:line="19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ходы, полученные от организаций и индивидуальных предпринимателей в Республике Беларусь**</w:t>
      </w:r>
    </w:p>
    <w:p>
      <w:pPr>
        <w:pStyle w:val="ConsNormal"/>
        <w:widowControl/>
        <w:spacing w:lineRule="auto" w:line="12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2805"/>
        <w:gridCol w:w="2057"/>
      </w:tblGrid>
      <w:tr>
        <w:trPr>
          <w:trHeight w:val="480" w:hRule="atLeast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лучения дохода (наименование организации; Ф.И.О. индивидуальног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едпринимателя, адрес его места жительства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Cell1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а***</w:t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auto" w:line="19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инистерство ХХХХ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работная плата и иные выплат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 000,00  белорусских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дакция журнала «Аххххххх»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ознагражде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0,00 белорусских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ервичная профсоюзная организация Министерства ХХХХ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териальная помощ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90,00 белорусских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ервичная профсоюзная организация Министерства ХХХХ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аро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равление социальной защиты Администрации</w:t>
            </w:r>
          </w:p>
          <w:p>
            <w:pPr>
              <w:pStyle w:val="ConsCell1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хххххххххх района г.Минс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нсия по возраст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800,00</w:t>
            </w:r>
          </w:p>
          <w:p>
            <w:pPr>
              <w:pStyle w:val="ConsCell1"/>
              <w:widowControl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елорусских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лорусское республиканское унитарное страховое предприятие «Белгосстрах»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раховое возмеще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00,00 белорусских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ходы, полученные по договорам от физических лиц в Республике Беларусь****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2812"/>
        <w:gridCol w:w="2059"/>
      </w:tblGrid>
      <w:tr>
        <w:trPr>
          <w:trHeight w:val="480" w:hRule="atLeast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физического лица, от которого получен доход, адрес его места жительств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</w:t>
              <w:br/>
              <w:t xml:space="preserve"> дохода</w:t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хххх Ихххххххх Ихххххххх, г.Минск, ул. Схххххх, д.20 кв.2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дажа автомобил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000,00 белорусских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хххххх Пххххх Пххххххххх, г.Минск, ул.Кхххххх, д.67, кв.3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ind w:left="72" w:right="-7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ата за пользование  жилым помещением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510,00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елорусских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ххххх Схххххх Сххххххх (дед), г.Минск, г.Минск, ул.Тххххххх, д.1 корп.1  кв.1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вартира, полученная в да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ххххх Мхххххххх Пххххххххх (мать), г.Минск, пр-т Нхххххххххх, д.184, кв.28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ind w:left="72" w:right="-7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р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300,00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елорусских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ind w:left="72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60"/>
        <w:ind w:firstLine="54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ConsNormal"/>
        <w:widowControl/>
        <w:spacing w:lineRule="exact" w:line="160"/>
        <w:ind w:firstLine="54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ConsNormal"/>
        <w:widowControl/>
        <w:spacing w:lineRule="exact" w:line="160"/>
        <w:ind w:firstLine="54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ConsNormal"/>
        <w:widowControl/>
        <w:spacing w:lineRule="exact" w:line="160"/>
        <w:ind w:firstLine="54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ConsNormal"/>
        <w:widowControl/>
        <w:spacing w:lineRule="exact" w:line="160"/>
        <w:ind w:firstLine="54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ConsNormal"/>
        <w:widowControl/>
        <w:spacing w:lineRule="exact" w:line="26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________________________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*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казанная запись учиняется в случае, если декларация о доходах и имуществе за указанный календарный год представлялась ранее в эти государственный орган, иную организацию, этому должностному лицу. 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** Указываются доходы, полученные от организаций и индивидуальных предпринимателей, в том числе заработная плата, дивиденды, пенсии, пособия, стипендии, доходы от возмездного отчуждения имущества и иные доходы. В данном  пункте отражаются доходы как подлежащие, так и не подлежащие обложению подоходным налогом  с  физических  лиц.  </w:t>
        <w:br/>
        <w:t>В аналогичном порядке отражаются  доходы  при  заполнении пунктов 2, 4 – 7 раздела I декларации о доходах и имуществе. В графе «Размер дохода» указывается сумма начисленного дохода  (суммы налогов, сборов, иных удержаний не уменьшают размер начисленного дохода)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** Размер дохода указывается в денежных единицах, в которых получен доход (белорусский  рубль  или  иностранная валюта). В аналогичном порядке указывается размер дохода при заполнении пунктов 2 – 7 раздела I декларации о доходах и имуществе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****  Указываются доходы, полученные по договорам от физических лиц, в том числе по договорам дарения, найма (поднайма) жилого или иного помещения, купли-продажи движимого и недвижимого имущества.</w:t>
      </w:r>
      <w:r>
        <w:br w:type="page"/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ходы, полученные от осуществления предпринимательской деятельности*</w:t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Заполняется физическими лицами, осуществляющими предпринимательскую деятельность и являющимися плательщиками подоходного налога с физических лиц, </w:t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Normal"/>
        <w:widowControl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змер дохода)</w:t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Заполняется физическими лицами, осуществляющими предпринимательску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ятельность и являющимися плательщиками налога при упрощенной системе налогообложения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</w:t>
      </w:r>
    </w:p>
    <w:p>
      <w:pPr>
        <w:pStyle w:val="ConsNormal"/>
        <w:widowControl/>
        <w:ind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змер валовой выручки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Заполняется физическими лицами, осуществляющими предпринимательскую деятельность и являющимися плательщиками единого налога с индивидуальных предпринимателей и иных физических лиц, 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Normal"/>
        <w:widowControl/>
        <w:ind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азмер фактически полученного дохода)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ходы, полученные за границей и (или) из-за границы**</w:t>
      </w:r>
    </w:p>
    <w:p>
      <w:pPr>
        <w:pStyle w:val="Con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2618"/>
        <w:gridCol w:w="2057"/>
      </w:tblGrid>
      <w:tr>
        <w:trPr>
          <w:trHeight w:val="720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получения дохода и источник получения дохода (наименование организации; Ф.И.О. физического лица, адрес его места жительства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</w:t>
              <w:br/>
              <w:t>дохода</w:t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ConsCell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хххххх Мхххххххххх Иххххххххх (родной брат),</w:t>
            </w:r>
          </w:p>
          <w:p>
            <w:pPr>
              <w:pStyle w:val="ConsCell1"/>
              <w:widowControl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.Мхххххх, пр.Пхххххххх, д.123 кв.68</w:t>
            </w:r>
          </w:p>
          <w:p>
            <w:pPr>
              <w:pStyle w:val="ConsCell1"/>
              <w:widowControl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аре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 000</w:t>
            </w:r>
          </w:p>
          <w:p>
            <w:pPr>
              <w:pStyle w:val="ConsCell1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ссийских рублей</w:t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 Указывается размер дохода, валовой выручки, полученных от занятия предпринимательской деятельностью и отраженных в соответствующей налоговой декларации  (расчете) за декларируемый период, а для лиц, являющихся плательщиками единого налога с индивидуальных предпринимателей и иных физических лиц, – размер фактически полученного дохода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* Указывается размер дохода, полученного за границей и (или) из-за границы, независимо от вида дохода, в том числе вознаграждение, заработная плата, подарок и иные доходы, и источник получения такого дохода.</w:t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лученных в течение декларируемого периода займах, кредитах*</w:t>
      </w:r>
    </w:p>
    <w:p>
      <w:pPr>
        <w:pStyle w:val="ConsNormal"/>
        <w:widowControl/>
        <w:spacing w:lineRule="exact" w:line="18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553"/>
      </w:tblGrid>
      <w:tr>
        <w:trPr>
          <w:trHeight w:val="600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; Ф.И.О. физического лица, с которым заключен договор, адрес его места жительства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 xml:space="preserve">полученных </w:t>
              <w:br/>
              <w:t>займов, кредитов</w:t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ОАО «Бххххххх банк»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800,00 белорусских рублей</w:t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АО «Рхххххх банк»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6"/>
              </w:rPr>
              <w:t xml:space="preserve">овердрафт в размере  2000,00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белорусски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6"/>
              </w:rPr>
              <w:t>рублей согласно договору</w:t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8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займах, полученных за период, предшествующий периоду, за который представляется декларация о доходах и имуществе, и не возвращенных на дату ее представления</w:t>
      </w:r>
    </w:p>
    <w:p>
      <w:pPr>
        <w:pStyle w:val="ConsNormal"/>
        <w:widowControl/>
        <w:spacing w:lineRule="exact" w:line="18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1988"/>
        <w:gridCol w:w="2302"/>
      </w:tblGrid>
      <w:tr>
        <w:trPr>
          <w:trHeight w:val="600" w:hRule="atLeas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; Ф.И.О. физического лица, с которым заключен договор, адрес его места жительств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в котором был заключен договор займ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лученного</w:t>
              <w:br/>
              <w:t>займа**</w:t>
            </w:r>
          </w:p>
        </w:tc>
      </w:tr>
      <w:tr>
        <w:trPr>
          <w:trHeight w:val="23" w:hRule="atLeas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ххххххх Гххххххх Гхххххххх,</w:t>
            </w:r>
          </w:p>
          <w:p>
            <w:pPr>
              <w:pStyle w:val="ConsCell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.Минск, ул.Нххххххххх, д.6 кв.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700,00 белорусских рублей</w:t>
            </w:r>
          </w:p>
        </w:tc>
      </w:tr>
      <w:tr>
        <w:trPr>
          <w:trHeight w:val="23" w:hRule="atLeas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доходы, не указанные в пунктах 1 – 6***</w:t>
      </w:r>
    </w:p>
    <w:p>
      <w:pPr>
        <w:pStyle w:val="Con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2057"/>
        <w:gridCol w:w="2244"/>
      </w:tblGrid>
      <w:tr>
        <w:trPr>
          <w:trHeight w:val="480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лучения дохода </w:t>
            </w:r>
          </w:p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; Ф.И.О. физического лица, адрес его места жительств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</w:t>
              <w:br/>
              <w:t>дохода</w:t>
            </w:r>
          </w:p>
        </w:tc>
      </w:tr>
      <w:tr>
        <w:trPr>
          <w:trHeight w:val="23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хххх Дххххх Дххххххххх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Cell1"/>
              <w:widowControl/>
              <w:spacing w:lineRule="exact" w:line="240"/>
              <w:ind w:right="-7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г.Минск, ул.Бххххххххх,д.4 кв.12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4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вартира, полученная по наследств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хххх Дххххх Дххххххххх,</w:t>
            </w:r>
          </w:p>
          <w:p>
            <w:pPr>
              <w:pStyle w:val="ConsCell1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Г.Минск, ул.Бххххххххх,д.4 кв.12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втомобиль, полученный по наследств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ализация продукции растениевод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800,00 белорусских рублей</w:t>
            </w:r>
          </w:p>
        </w:tc>
      </w:tr>
      <w:tr>
        <w:trPr>
          <w:trHeight w:val="23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 Указывается сумма денежных средств в соответствии с договором займа и (или) кредитным договором. Суммы займов, кредитов указываются в денежных единицах, в которых они получены. Если в декларируемый период были получены займы, кредиты, но они возвращены к моменту представления декларации о доходах и имуществе, сведения о таких займах, кредитах подлежат отражению в декларации.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** Указывается сумма денежных средств в соответствии с договором займа.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*** Указываются любые доходы, не нашедшие отражения в предыдущих пунктах декларации о доходах и  имуществе. Не подлежат декларированию денежные средства, находящиеся в собственности физических лиц, в том числе размещенные физическими лицами на счета и (или) во вклады (депозиты) в банках Республики  Беларусь (в том числе проценты по ним), их выдача, а также перевод со счетов (вкладов) в банках других государств в банки Республики Беларус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МУЩЕСТ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ходящемся в собственности на дату представления декларации о доходах и имуществе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питальные строения (здания, сооружения), изолированные помещения,               машино-места, земельные участки</w:t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4"/>
        <w:gridCol w:w="28"/>
        <w:gridCol w:w="1856"/>
        <w:gridCol w:w="20"/>
        <w:gridCol w:w="1239"/>
        <w:gridCol w:w="20"/>
        <w:gridCol w:w="48"/>
        <w:gridCol w:w="1542"/>
        <w:gridCol w:w="9"/>
      </w:tblGrid>
      <w:tr>
        <w:trPr>
          <w:trHeight w:val="360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*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ConsCell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способ</w:t>
              <w:br/>
              <w:t>приобрет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Cell1"/>
              <w:widowControl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**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180"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дату приобретения***</w:t>
            </w:r>
          </w:p>
        </w:tc>
      </w:tr>
      <w:tr>
        <w:trPr>
          <w:trHeight w:val="325" w:hRule="atLeast"/>
          <w:cantSplit w:val="true"/>
        </w:trPr>
        <w:tc>
          <w:tcPr>
            <w:tcW w:w="968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180"/>
              <w:ind w:left="5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1"/>
              <w:spacing w:lineRule="exact" w:line="200"/>
              <w:ind w:left="-70" w:firstLine="6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Жилые дома, жилые помещения (квартиры, комнаты), доли в праве собственности на жилые дома, жилые помещения (квартиры, комнаты)</w:t>
            </w:r>
          </w:p>
          <w:p>
            <w:pPr>
              <w:pStyle w:val="ConsCell1"/>
              <w:spacing w:lineRule="exact" w:line="180"/>
              <w:ind w:left="5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/2 доли в праве собственности на квартир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.Минск,</w:t>
            </w:r>
          </w:p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л.Кхххххххх, д.45 кв.12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.04.2013</w:t>
            </w:r>
          </w:p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говор дар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2,0 кв.м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.Минск, </w:t>
            </w:r>
          </w:p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р-т Пххххх,д.15, кв.27  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.03.2015</w:t>
            </w:r>
          </w:p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говор дарен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4,7 кв.м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вартир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.Минск, ул.Мххххххх, д.15 кв.56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5.07.2015</w:t>
            </w:r>
          </w:p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следств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0,0 кв.м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вартира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.Минск, </w:t>
            </w:r>
          </w:p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л.Рхххх, д.60, кв.17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0.09.2015</w:t>
            </w:r>
          </w:p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иватизаци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2,0 кв.м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 000 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лорусских рублей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илой до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инский район, </w:t>
            </w:r>
          </w:p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/г Ждановичи,</w:t>
            </w:r>
          </w:p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л.Ахххх д.3А 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.01.2012</w:t>
            </w:r>
          </w:p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роительств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,0 кв.м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 000 000,00 белорусских рублей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68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1"/>
              <w:widowControl/>
              <w:spacing w:lineRule="exact" w:line="200"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 Гаражи, машино-места, доли в праве собственности на гаражи, машино-места</w:t>
            </w:r>
          </w:p>
          <w:p>
            <w:pPr>
              <w:pStyle w:val="ConsCell1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араж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СК «Зхххххх»,</w:t>
            </w:r>
          </w:p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.Минск, ул.Бхххххххх, гараж № 325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5.01.2008</w:t>
            </w:r>
          </w:p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следств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 кв.м.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8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1"/>
              <w:spacing w:lineRule="exact" w:line="200"/>
              <w:ind w:right="-68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 Иные капитальные строения (здания, сооружения), изолированные помещения, дачи, садовые домики, доли в праве собственности на указанные строения</w:t>
            </w:r>
          </w:p>
          <w:p>
            <w:pPr>
              <w:pStyle w:val="ConsCell1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Земельные участки, доли в праве собственности на земельные участки</w:t>
            </w:r>
          </w:p>
          <w:p>
            <w:pPr>
              <w:pStyle w:val="ConsNormal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инская область, Минский район, садоводческое товарищество «Лхххххх»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.10.2004</w:t>
            </w:r>
          </w:p>
          <w:p>
            <w:pPr>
              <w:pStyle w:val="Con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говор купли-продажи</w:t>
            </w:r>
          </w:p>
          <w:p>
            <w:pPr>
              <w:pStyle w:val="Con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15 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00,00 белорусских рублей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80"/>
        <w:ind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noskiline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 Если лицо, обязанное осуществлять декларирование доходов и имущества, имеет долю в праве собственности на капитальное строение (здание, сооружение), изолированное помещение, машино-место, земельный участок, то в графе «Вид имущества» дополнительно отражается размер доли в праве собственности на такое имущество.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* Указывается общая площадь соответствующего вида имущества в квадратных метрах (для земельного участка – в квадратных метрах либо в гектарах) исходя из сведений, содержащихся в свидетельстве (удостоверении) о государственной регистрации или иных документах, подтверждающих государственную регистрацию возникновения, перехода права собственности на такое имущество.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*** Указывается сумма денежных средств, израсходованных на приобретение недвижимого имущества либо направленных на его строительство. Если имущество получено лицом, обязанным осуществлять декларирование доходов и имущества, безвозмездно, в наследство либо по сделкам, не предполагающим проведение расчетов, стоимость такого имущества в декларации о доходах и имуществе не указывается. В аналогичном порядке заполняется графа «Стоимость на дату приобретения» пунктов 2 – 6 раздела II декларации о доходах и имуществе.</w:t>
      </w:r>
      <w:r>
        <w:br w:type="page"/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и в уставных фондах (акции) хозяйственных товариществ и обществ, паи в имуществе производственных и потребительских кооперативов, объекты, не завершенные строительством, их части, предприятия как имущественные комплексы, доли в праве собственности на указанное имущество на сумму, превышающую 15 000 базовых величин на дату представления декларации о доходах и имущест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33"/>
        <w:gridCol w:w="3060"/>
        <w:gridCol w:w="86"/>
        <w:gridCol w:w="2614"/>
      </w:tblGrid>
      <w:tr>
        <w:trPr>
          <w:trHeight w:val="240" w:hRule="atLeast"/>
        </w:trPr>
        <w:tc>
          <w:tcPr>
            <w:tcW w:w="9720" w:type="dxa"/>
            <w:gridSpan w:val="5"/>
            <w:tcBorders/>
          </w:tcPr>
          <w:p>
            <w:pPr>
              <w:pStyle w:val="ConsCel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 Доли в уставных фондах (акции) хозяйственных товариществ и обществ, паи в имуществе производственных и потребительских кооперативов на сумму, превышающую </w:t>
              <w:br/>
              <w:t>15 000 базовых величин на дату представления декла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доходах и имуществе</w:t>
            </w:r>
          </w:p>
          <w:p>
            <w:pPr>
              <w:pStyle w:val="ConsCell1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способ   </w:t>
              <w:br/>
              <w:t>приобрет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дату приобре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72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бъекты, не завершенные строительством*, их части, доли в праве собственности на указанное имущество на сумму, превышающую 15 000 базовых величин на дату представления декларации о доходах и имуществе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9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не завершенного строительством объект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способ   </w:t>
              <w:br/>
              <w:t>приобрет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приобре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ind w:left="-43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ind w:left="-43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ind w:left="-43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39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редприятия как имущественные комплексы, доли в праве собственности на указанное имущество на сумму, превышающую 15 000  базовых величин на дату представления декларации о доходах и имуществе 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9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предприятия как имущественного комплекса**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способ   </w:t>
              <w:br/>
              <w:t>приобрет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приобре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6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20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–––––––––––––––––––––</w:t>
      </w:r>
    </w:p>
    <w:p>
      <w:pPr>
        <w:pStyle w:val="ConsNormal"/>
        <w:widowControl/>
        <w:spacing w:lineRule="exact" w:line="200"/>
        <w:ind w:firstLine="561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* К объектам, не завершенным строительством, относятся капитальные строения (здания, сооружения) и иное имущество, строительство которых разрешено в соответствии с актами законодательства, но не завершено (строительство которых продолжается, приостановлено, прекращено или законсервировано) или строительство которых завершено, но данные объекты не зарегистрированы в порядке, установленном актами законодательства.</w:t>
      </w:r>
    </w:p>
    <w:p>
      <w:pPr>
        <w:pStyle w:val="ConsNormal"/>
        <w:widowControl/>
        <w:spacing w:lineRule="exact" w:line="20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** Указывается регистрационный номер предприятия как имущественного комплекса, который содержится в свидетельстве о государственной регистрации предприятия как имущественного комплекса.</w:t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ранспортные средства (за исключением мопедов и приравненных к ним механических транспортных средств, велосипедов, гужевых транспортных средств), самоходные машины, морские суда, суда внутреннего плавания и смешанного (река – море) плавания, воздушные суда, доли в праве собственности на них</w:t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16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373"/>
        <w:gridCol w:w="1704"/>
        <w:gridCol w:w="2130"/>
      </w:tblGrid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, модель, год выпус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пособ</w:t>
              <w:br/>
              <w:t>приобрет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дату приобре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Ххххх», 2010 года выпус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говор купли-продажи 20.05.20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 000 евро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Мхх», 2005 года выпус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следство 10.07.20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рицеп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«Мхх», 1998 года выпуск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говор купли-продажи</w:t>
            </w:r>
          </w:p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4.02.200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00,00</w:t>
            </w:r>
          </w:p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елорусских рублей</w:t>
            </w:r>
          </w:p>
        </w:tc>
      </w:tr>
    </w:tbl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20"/>
        <w:ind w:firstLine="71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 Произведения искусства, драгоценные металлы и драгоценные камни*, изделия из них, стоимость каждого из которых превышает 1000 базовых величин или общая стоимость которых превышает 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ConsNormal"/>
        <w:widowControl/>
        <w:spacing w:lineRule="exact" w:line="160"/>
        <w:ind w:firstLine="53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rmal"/>
        <w:widowControl/>
        <w:spacing w:lineRule="exact" w:line="16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2627"/>
        <w:gridCol w:w="3337"/>
      </w:tblGrid>
      <w:tr>
        <w:trPr>
          <w:trHeight w:val="240" w:hRule="atLeast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пособ приобретен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дату приобретения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Normal"/>
        <w:widowControl/>
        <w:spacing w:lineRule="exact" w:line="240"/>
        <w:ind w:firstLine="71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Строительные материалы, общая стоимость которых превышает 2000 базовых величин на дату представления декларации о доходах и имуществе, а также </w:t>
      </w:r>
      <w:r>
        <w:rPr>
          <w:rFonts w:cs="Times New Roman" w:ascii="Times New Roman" w:hAnsi="Times New Roman"/>
          <w:sz w:val="24"/>
          <w:szCs w:val="24"/>
        </w:rPr>
        <w:t>доли в праве собственности на данное имущество, если их стоимость превышает указанные пределы</w:t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Normal"/>
        <w:widowControl/>
        <w:spacing w:lineRule="exact" w:line="180"/>
        <w:ind w:firstLine="54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3337"/>
      </w:tblGrid>
      <w:tr>
        <w:trPr>
          <w:trHeight w:val="240" w:hRule="atLeast"/>
        </w:trPr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пособ приобретен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дату приобретения</w:t>
            </w:r>
          </w:p>
        </w:tc>
      </w:tr>
      <w:tr>
        <w:trPr>
          <w:trHeight w:val="284" w:hRule="atLeast"/>
        </w:trPr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20.05.2011, договор купли-продажи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0 000,00 белорусских рублей</w:t>
            </w:r>
          </w:p>
        </w:tc>
      </w:tr>
      <w:tr>
        <w:trPr>
          <w:trHeight w:val="284" w:hRule="atLeast"/>
        </w:trPr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spacing w:lineRule="exact" w:line="24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ое имущество, стоимость единицы которого превышает 2000 базовых величин на дату представления декларац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 доходах и имуществе, а также </w:t>
      </w:r>
      <w:r>
        <w:rPr>
          <w:rFonts w:cs="Times New Roman" w:ascii="Times New Roman" w:hAnsi="Times New Roman"/>
          <w:sz w:val="24"/>
          <w:szCs w:val="24"/>
        </w:rPr>
        <w:t>доли в праве собственности на данное имущество, если их стоимость превышает указанные пределы</w:t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Normal"/>
        <w:widowControl/>
        <w:spacing w:lineRule="auto" w:line="180"/>
        <w:ind w:firstLine="54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050"/>
        <w:gridCol w:w="3337"/>
      </w:tblGrid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пособ приобретен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дату приобретения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–––––––––––––––––––––</w:t>
      </w:r>
    </w:p>
    <w:p>
      <w:pPr>
        <w:pStyle w:val="ConsNormal"/>
        <w:widowControl/>
        <w:spacing w:lineRule="exact" w:line="200"/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18"/>
        </w:rPr>
        <w:t>К драгоценным металлам относятся золото, серебро, платина и металлы платиновой группы (палладий, иридий, родий, рутений, осмий). Драгоценные металлы могут находиться в любом состоянии и виде, в том числе в самородном и аффинированном виде, а также в сырье, сплавах, полуфабрикатах, продукции (изделиях), химических соединениях, ювелирных и других бытовых изделиях, монетах, ломе и отходах производства и (или) потребления. К драгоценным камням относятся природные алмазы, изумруды, рубины, сапфиры, александриты, а также природный жемчуг в сыром (естественном) и обработанном виде. К драгоценным камням приравниваются уникальные янтарные образова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ЫЕ СВЕДЕНИЯ  О ДОХОДАХ И ИМУЩЕСТВЕ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____Дополнительно сообщаю, что заем, полученный мной 13.01.2016 от Гххххххх Гххххххххх Гхххххххххх в размере 27 000,00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белорусских 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рублей_ по_ состоянию на 25.01.2019 возвращен в_ размере 15 000,00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белорусских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рублей. Размер непогашенного остатка составляет 12 000,00 рублей. Кроме того, пользуюсь на праве пожизненного наследуемого владения земельным участком площадью 0,15 га, расположенным по адресу: Минская область,                а/г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Ждановичи, ул.Ахххх д.3А</w:t>
      </w:r>
      <w:r>
        <w:rPr>
          <w:rFonts w:cs="Times New Roman" w:ascii="Times New Roman" w:hAnsi="Times New Roman"/>
          <w:i/>
          <w:iCs/>
          <w:sz w:val="24"/>
          <w:u w:val="single"/>
        </w:rPr>
        <w:t>. Оплата стоимости квартиры, приобретенной по договору от 10.09.2015 (на условиях приватизации), производится в рассрочку на 40 лет с ежемесячной уплатой взносов в размере 1,0 тыс. рублей.____ 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Normal"/>
        <w:widowControl/>
        <w:ind w:firstLine="561"/>
        <w:rPr/>
      </w:pPr>
      <w:r>
        <w:rPr>
          <w:rFonts w:cs="Times New Roman" w:ascii="Times New Roman" w:hAnsi="Times New Roman"/>
          <w:sz w:val="24"/>
          <w:szCs w:val="24"/>
        </w:rPr>
        <w:t>К декларации о доходах и имуществе прилагаются документы на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>_ листах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указанных в настоящей декларации сведений о доходах и имуществе  подтверждаю. С мерами ответственности за указание в декларации о доходах и имуществе неполных либо недостоверных сведений ознакомлен**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ноября 2020 г.                                                                                            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&amp;&amp;&amp;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nformat"/>
        <w:widowControl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доходах и имуществе принята ________________________________________________________________________________</w:t>
      </w:r>
    </w:p>
    <w:p>
      <w:pPr>
        <w:pStyle w:val="ConsNonformat"/>
        <w:widowControl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, фамилия, собственное  имя, отчество (если таковое имеется) лица, принявшего декларацию)</w:t>
      </w:r>
    </w:p>
    <w:p>
      <w:pPr>
        <w:pStyle w:val="ConsNonformat"/>
        <w:widowControl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ConsNonformat"/>
        <w:widowControl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Декларация о доходах и имуществе зарегистрирована</w:t>
      </w:r>
    </w:p>
    <w:p>
      <w:pPr>
        <w:pStyle w:val="Normal"/>
        <w:autoSpaceDE w:val="false"/>
        <w:rPr/>
      </w:pPr>
      <w:r>
        <w:rPr>
          <w:sz w:val="24"/>
        </w:rPr>
        <w:t xml:space="preserve"> </w:t>
      </w:r>
      <w:r>
        <w:rPr>
          <w:sz w:val="24"/>
        </w:rPr>
        <w:t>___ ________________ 20__г. № ___________</w:t>
      </w:r>
      <w:r>
        <w:rPr/>
        <w:t xml:space="preserve"> .</w:t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–––––––––––––––––––––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 В разделе III декларации о доходах и имуществе лица, обязанные осуществлять декларирование доходов и имущества, могут отразить, помимо указанных в разделах I и II декларации данных о доходах и имуществе любые другие сведения о себе, своих доходах и имеющемся имуществе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 В соответствии со статьей 23.9 Кодекса Республики Беларусь об административных правонарушениях непредставление физическим лицом в установленный законодательством срок декларации о доходах и имуществе в случаях, предусмотренных законодательными актами, либо указание в ней неполных или недостоверных сведений о доходах и (или) имуществе, подлежащих обязательному декларированию, влекут наложение штрафа в размере от пяти до пятидесяти базовых величин.</w:t>
      </w:r>
    </w:p>
    <w:p>
      <w:pPr>
        <w:pStyle w:val="ConsPlusNonformat"/>
        <w:ind w:firstLine="561"/>
        <w:jc w:val="both"/>
        <w:rPr/>
      </w:pPr>
      <w:r>
        <w:rPr/>
        <w:t>Те же деяния, совершенные повторно в течение одного года после наложения административного взыскания за такие же нарушения, влекут наложение штрафа в размере от двадцати до пятидесяти базовых величин с конфискацией имущества, подлежащего декларированию, либо имущества, подлежащего декларированию, но не указанного в декларации о доходах и имуществе и (или) в отношении которого в декларации о доходах и имуществе указаны недостоверные сведения, либо без конфиск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2"/>
      <w:jc w:val="both"/>
      <w:outlineLvl w:val="0"/>
    </w:pPr>
    <w:rPr>
      <w:i/>
      <w:i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2:00Z</dcterms:created>
  <dc:creator>Leskovec_LM</dc:creator>
  <dc:description/>
  <cp:keywords/>
  <dc:language>en-US</dc:language>
  <cp:lastModifiedBy>Admin</cp:lastModifiedBy>
  <cp:lastPrinted>2016-04-04T09:41:00Z</cp:lastPrinted>
  <dcterms:modified xsi:type="dcterms:W3CDTF">2020-10-27T14:07:00Z</dcterms:modified>
  <cp:revision>4</cp:revision>
  <dc:subject/>
  <dc:title>Пример заполнения государственным служащим декларации о доходах и имуществе</dc:title>
</cp:coreProperties>
</file>