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 по проекту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color w:val="000000"/>
          <w:sz w:val="32"/>
          <w:szCs w:val="32"/>
        </w:rPr>
        <w:t>Создание производства по выпуску специальных видов упаковки (eco-friendly»)</w:t>
      </w:r>
    </w:p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154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1481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ый проект предполагает создание производства по выпуску специальных видов упаковки на базе ПУП «ЦБК-картон»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хнические характеристики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 высокотехнологического производства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ая упаковка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A73E8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A73E8"/>
                <w:sz w:val="28"/>
                <w:szCs w:val="28"/>
                <w:u w:val="single"/>
                <w:shd w:fill="FFFFFF" w:val="clear"/>
              </w:rPr>
              <w:t>Координаты 54.805042, 26.23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роизводственного унитарного предприятия «ЦБК-картон» (http://www.karton.by/ru/). 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стоимость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проектной документацией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реализации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огласованию с инвестором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участия инвестор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 финансирования проекта осуществляется инвестором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Предприятия, производящие пищевую продукцию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ние проек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инвестиционное проектирование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bookmarkStart w:id="0" w:name="_Hlk118367815"/>
            <w:bookmarkEnd w:id="0"/>
            <w:r>
              <w:rPr>
                <w:sz w:val="30"/>
                <w:szCs w:val="30"/>
              </w:rPr>
              <w:t>Контактное лицо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Островецкого райисполкома Милешко Павел Викторович, тел. +375 1591 75204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  <w:u w:val="single"/>
        </w:rPr>
        <w:t>Инвестиционное предложение по проекту: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Строительство объекта производства</w:t>
      </w:r>
    </w:p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154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1481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вестиционного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ый проект предполагает строительство вблизи г. Островец объекта производства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хнические характеристики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 высокотехнологического производства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ы производства или оказания услуг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A73E8"/>
                <w:sz w:val="26"/>
                <w:szCs w:val="26"/>
                <w:u w:val="single"/>
                <w:shd w:fill="FFFFFF" w:val="clear"/>
              </w:rPr>
              <w:t>Координаты 54.577776, 25.994090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щая площадь – 204485 кв. м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оимость 1,31 долл. США за кв. 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ообщение: М7 -15 км., Р-52 – непосредственная близость, железная дорога (местная линия) – 100 м, железнодорожная линия Минск-Вильнюс – 2 к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раструктура: электроснабжение 2,2,5МВт - 300 м.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стоимость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проектной документацией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реализации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огласованию с инвестором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участия инвестор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 финансирования проекта осуществляется инвестором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ние проек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инвестиционной площадки предусмотрено Генеральным планом строительства города энергетиков Островецкой АЭС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ое лицо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Островецкого райисполкома Милешко Павел Викторович, тел. +375 1591 75204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Инвестиционное предложение по проекту: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Строительство комплекса придорожного сервиса г. Островец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154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1481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ый проект предполагает строительство на границе территории г. Островец комплекса придорожного сервиса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хнические характеристики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лекс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 общественного питания, магазин, автостоянка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объектов общественного питания.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73E8"/>
                <w:sz w:val="28"/>
                <w:szCs w:val="28"/>
                <w:u w:val="single"/>
                <w:shd w:fill="FFFFFF" w:val="clear"/>
              </w:rPr>
              <w:t>Координаты 54.612364, 26.01090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комплекса предусмотрено Генеральным планом строительства города энергетиков Островецкой АЭС. Согласно  Генерального плана строительства города в непосредственно близости предполагается строительство АЗС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асток находится на республиканской автодороге Р 52 Гоза- Островец- Ошмяны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движения транспортных средств от инвестиционной площадки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 52- Островец-Ошмяны (выезд на трассу М6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52 Островец- Гоза (выезд на трассу Р45)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стоимость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проектной документацией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реализации проект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огласованию с инвестором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участия инвестор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 финансирования проекта осуществляется инвестором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Потенциальными потребителями услуг являются жители г.Островец, туристы, а также водители транспортных средств, посещающие Островецкий район и г. Островец, 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ние проек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объекта придорожного сервиса предусмотрено Генеральным планом строительства города энергетиков Островецкой АЭС.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ое лицо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Островецкого райисполкома Милешко Павел Викторович, тел. +375 1591 75204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1:00Z</dcterms:created>
  <dc:creator>as.moroz</dc:creator>
  <dc:description/>
  <cp:keywords/>
  <dc:language>en-US</dc:language>
  <cp:lastModifiedBy>Отдел экономики</cp:lastModifiedBy>
  <cp:lastPrinted>2022-11-03T11:50:00Z</cp:lastPrinted>
  <dcterms:modified xsi:type="dcterms:W3CDTF">2022-11-03T08:51:00Z</dcterms:modified>
  <cp:revision>2</cp:revision>
  <dc:subject/>
  <dc:title>Инвестиционное предложение по проекту:</dc:title>
</cp:coreProperties>
</file>