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едприятий-экспортеров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843"/>
        <w:gridCol w:w="2693"/>
        <w:gridCol w:w="2268"/>
      </w:tblGrid>
      <w:tr>
        <w:trPr>
          <w:trHeight w:val="396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 рефинансирования Национального банка Республики Беларусь, увеличенные на 3 процентных пункта</w:t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300</w:t>
            </w:r>
          </w:p>
        </w:tc>
      </w:tr>
      <w:tr>
        <w:trPr>
          <w:trHeight w:val="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6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более 2 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(основных средств) с целью последующей передачи по договору финансовой аренды (лизинга) субъектам МСП – лизингополучателям для их производственной деятельности или деятельности по оказанию услу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сно утвержденного ОАО «Промагролизинг» Порядка анализа финансового состояния и присвоения рейтинга субъектов МСП Республики Беларусь в рамках поддержки малого и среднего предпринимательства за счет средств ОАО «Банк развития Республики Беларусь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7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Субъекты малого и среднего предпринимательства (далее – Субъект МСП): 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   ОАО «Банк развития Республики Беларусь»,                                   ОАО «Промагролизинг» и другими лизинговыми комп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0. Финансирование предоставляется Субъектам МСП, осуществляющим экспортоориентированную деятельность и отвечающим следующим условия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 наличие у Субъекта МСП действующего экспортного контракта (включая страны СНГ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объем экспортной выручки от реализации продукции, товаров, работ, услуг (без учета НДС) за предшествующий календарный год составляет не менее 30% от общего объема выручки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Субъект МСП обязан досрочно осуществить выкуп предмета лизинга при возникновении следующих случа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го использования средств субъектом МС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кращения субъектом МСП деятельности, профинансированной за счет средств Банка Развития (в том числе продажи профинансированных основ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существления субъектом МСП деятельности, профинансированной за счет средств Банка Развития, после срока окончания предоставленной отсрочки погашения обязательств по уплате основного долга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МСП: основной вид экономической деятельности относится к секциям А –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 секции С (за исключением классов 1101-1106; раздела 12),  секциям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группе 452 секции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подклассу 45403 секции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секциям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, разделам 71-75 секции М, разделам 79, 81-82 секци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секциям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секци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за исключением раздела 92),  разделам 95-96 секци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согласно ОКЭД и/или вид экономической деятельности для реализации Субпроекта относится к секциям А –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 секции С (за исключением классов 1101-1106; раздела 12),  секциям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группе 452 секции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подклассу 45403 секции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секциям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, разделам 71-75 секции М, разделам 79, 81-82 секци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секциям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секци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за исключением раздела 92),  разделам 95-96 секци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 согласно ОКЭД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 МС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носится к целевому сегменту </w:t>
            </w:r>
            <w:r>
              <w:rPr>
                <w:rFonts w:eastAsia="Calibri"/>
                <w:sz w:val="24"/>
                <w:szCs w:val="24"/>
              </w:rPr>
              <w:t xml:space="preserve">Субъектов </w:t>
            </w:r>
            <w:r>
              <w:rPr>
                <w:sz w:val="24"/>
                <w:szCs w:val="24"/>
              </w:rPr>
              <w:t xml:space="preserve">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3:00Z</dcterms:created>
  <dc:creator>khimich</dc:creator>
  <dc:description/>
  <cp:keywords/>
  <dc:language>en-US</dc:language>
  <cp:lastModifiedBy>Елена Александровна Шакуро</cp:lastModifiedBy>
  <cp:lastPrinted>2017-05-17T09:02:00Z</cp:lastPrinted>
  <dcterms:modified xsi:type="dcterms:W3CDTF">2018-09-10T09:03:00Z</dcterms:modified>
  <cp:revision>3</cp:revision>
  <dc:subject/>
  <dc:title/>
</cp:coreProperties>
</file>