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1.1.10.</w:t>
      </w:r>
      <w:r>
        <w:rPr>
          <w:sz w:val="30"/>
          <w:szCs w:val="30"/>
        </w:rPr>
        <w:t xml:space="preserve">                                                 </w:t>
      </w:r>
      <w:r>
        <w:rPr>
          <w:sz w:val="28"/>
          <w:szCs w:val="28"/>
        </w:rPr>
        <w:t>Островецкий</w:t>
      </w:r>
      <w:r>
        <w:rPr>
          <w:sz w:val="30"/>
          <w:szCs w:val="30"/>
        </w:rPr>
        <w:t xml:space="preserve"> районный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исполнительный  комитет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( адрес постоянного места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253" w:hanging="4253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Совета Министров Республики Беларусь от 15 ноября 2006 г. № 1529 прошу проиндексировать именные приватизационные чеки «Жилье» дл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уплаты паевого взноса в жилищном или жилищно-строительном кооператив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финансирования индивидуального или коллективного жилищного строитель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реконструкции одноквартирных, блокированных жилых дом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долевого участия в жилищном строительств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иобретения жилья путем покуп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для погашения задолженности по кредиту банка, взятого и использованного на ____________________________________________ _____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638" w:leader="none"/>
        </w:tabs>
        <w:jc w:val="center"/>
        <w:rPr/>
      </w:pPr>
      <w:r>
        <w:rPr/>
        <w:t>(цель использования денежных средств и наименование банка)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/>
        <w:tab/>
      </w:r>
      <w:r>
        <w:rPr>
          <w:sz w:val="30"/>
          <w:szCs w:val="30"/>
        </w:rPr>
        <w:t xml:space="preserve">- на строительство жилого помещения </w:t>
      </w:r>
      <w:r>
        <w:rPr/>
        <w:t>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учете нуждающихся в улучшении жилищных условий состою:  __________________________________________________________________________________________________________ с ____________ года     </w:t>
      </w:r>
    </w:p>
    <w:p>
      <w:pPr>
        <w:pStyle w:val="Normal"/>
        <w:jc w:val="center"/>
        <w:rPr/>
      </w:pPr>
      <w:r>
        <w:rPr/>
        <w:t>(наименование органа, организации, поставившего на учет нуждающихся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жилищное строительство (реконструкцию) либо покупку жилых  помещений в количестве ____________________________________________ рублей, в том числе:</w:t>
      </w:r>
    </w:p>
    <w:p>
      <w:pPr>
        <w:pStyle w:val="Normal"/>
        <w:jc w:val="both"/>
        <w:rPr/>
      </w:pPr>
      <w:r>
        <w:rPr>
          <w:sz w:val="30"/>
          <w:szCs w:val="30"/>
        </w:rPr>
        <w:t>собственных ___________________________________________  рублей</w:t>
      </w:r>
    </w:p>
    <w:p>
      <w:pPr>
        <w:pStyle w:val="Normal"/>
        <w:jc w:val="both"/>
        <w:rPr/>
      </w:pPr>
      <w:r>
        <w:rPr>
          <w:sz w:val="30"/>
          <w:szCs w:val="30"/>
        </w:rPr>
        <w:t>дарственных____________________________________________ рубл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35"/>
        <w:gridCol w:w="1921"/>
        <w:gridCol w:w="2649"/>
        <w:gridCol w:w="193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ственные отнош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енных приватизационных чеков «Жиль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ственные / подаренны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>Собственные именные приватизационные чеки «Жилье» начислялись на ________________________________________________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енежные средства за проиндексированные именные приватизированные чеки «Жилье» прошу перечислить  ________________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 получателя платежа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ведения о задолженности по возврату кредита (ссуды) разрешаю запросить в соответствующем подразделении ба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«____»  ____________  </w:t>
      </w:r>
      <w:r>
        <w:rPr>
          <w:sz w:val="30"/>
          <w:szCs w:val="30"/>
        </w:rPr>
        <w:t>20 ___г.</w:t>
      </w:r>
      <w:r>
        <w:rPr/>
        <w:t xml:space="preserve">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5:00Z</dcterms:created>
  <dc:creator>!</dc:creator>
  <dc:description/>
  <cp:keywords/>
  <dc:language>en-US</dc:language>
  <cp:lastModifiedBy>Win7Ultimate_x64</cp:lastModifiedBy>
  <cp:lastPrinted>2021-03-22T10:23:00Z</cp:lastPrinted>
  <dcterms:modified xsi:type="dcterms:W3CDTF">2021-07-29T08:38:00Z</dcterms:modified>
  <cp:revision>21</cp:revision>
  <dc:subject/>
  <dc:title/>
</cp:coreProperties>
</file>