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ind w:firstLine="4536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Прошу произвести индексацию именных приватизационных чеков «Жилье» </w:t>
      </w:r>
      <w:r>
        <w:rPr>
          <w:i/>
          <w:sz w:val="30"/>
          <w:szCs w:val="30"/>
        </w:rPr>
        <w:t>для погашения кредита, взятого на строительство квартиры в  составе жилищно-строительного потребительского кооператива № 55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20"/>
          <w:szCs w:val="20"/>
        </w:rPr>
        <w:t>(уплаты паевого взноса в жилищно-строительном потребительском кооперативе, погашения кредита (ссуды), взятого на это строительство, финансирования индивидуального или коллективного жилищного</w:t>
      </w:r>
      <w:r>
        <w:rPr/>
        <w:t xml:space="preserve"> </w:t>
      </w:r>
      <w:r>
        <w:rPr>
          <w:sz w:val="20"/>
          <w:szCs w:val="20"/>
        </w:rPr>
        <w:t>строительства, реконструкции одноквартирного, блокированного жилого дома, долевого участия в жилищном строительстве, приобретения жилья путем покупки либо погашения задолженности по кредитам банков и ссудам юридических лиц, взятым и использованным на указанные цел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в сумме </w:t>
      </w:r>
      <w:r>
        <w:rPr>
          <w:i/>
          <w:sz w:val="30"/>
          <w:szCs w:val="30"/>
        </w:rPr>
        <w:t>300</w:t>
      </w:r>
      <w:r>
        <w:rPr>
          <w:sz w:val="30"/>
          <w:szCs w:val="30"/>
        </w:rPr>
        <w:t xml:space="preserve"> рублей, а именно: 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Чеки:</w:t>
        <w:tab/>
        <w:tab/>
        <w:t xml:space="preserve">           номинал</w:t>
        <w:tab/>
        <w:t xml:space="preserve">                      серия</w:t>
        <w:tab/>
        <w:tab/>
        <w:t xml:space="preserve">     </w:t>
        <w:tab/>
        <w:t>номе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(перечислить)</w:t>
      </w: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 xml:space="preserve">100                                  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                           35363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30"/>
          <w:szCs w:val="30"/>
        </w:rPr>
        <w:t xml:space="preserve">100                                  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                           35363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30"/>
          <w:szCs w:val="30"/>
        </w:rPr>
        <w:t xml:space="preserve">100                                  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                           353634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еречисление денежных средств по проиндексированным чекам «Жилье» прошу произвести на текущий (расчетный) счет № </w:t>
      </w:r>
      <w:r>
        <w:rPr>
          <w:i/>
          <w:sz w:val="30"/>
          <w:szCs w:val="30"/>
        </w:rPr>
        <w:t>2424000000063</w:t>
      </w:r>
      <w:r>
        <w:rPr>
          <w:sz w:val="30"/>
          <w:szCs w:val="30"/>
        </w:rPr>
        <w:t xml:space="preserve">__в отделении </w:t>
      </w:r>
      <w:r>
        <w:rPr>
          <w:i/>
          <w:sz w:val="30"/>
          <w:szCs w:val="30"/>
        </w:rPr>
        <w:t>АСБ «Беларусбанк»__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наименование бан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Чеки «Жилье» на сумму 300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i/>
          <w:sz w:val="30"/>
          <w:szCs w:val="30"/>
        </w:rPr>
        <w:t>2. Договор дарения чеков «Жил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41:00Z</dcterms:modified>
  <cp:revision>4</cp:revision>
  <dc:subject/>
  <dc:title>СПИСОК</dc:title>
</cp:coreProperties>
</file>