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spacing w:lineRule="auto" w:line="240"/>
        <w:ind w:firstLine="45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1843" w:hanging="1134"/>
        <w:rPr>
          <w:sz w:val="28"/>
          <w:szCs w:val="28"/>
        </w:rPr>
      </w:pPr>
      <w:r>
        <w:rPr>
          <w:sz w:val="28"/>
          <w:szCs w:val="28"/>
        </w:rPr>
        <w:t>Прошу согласовать самовольно выполненную перепланировку квартиры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ложенной в г. Островец по ул. Советской, д. 8, кв. 12 согласно техническому заключению о несущей способности конструкц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__г.                              Личная подпись_______________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45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9:25:00Z</dcterms:modified>
  <cp:revision>8</cp:revision>
  <dc:subject/>
  <dc:title>СПИСОК</dc:title>
</cp:coreProperties>
</file>