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1.21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39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разреш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планировку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 расположенной (ого) по адресу :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 .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 ____________  20___г.                            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Newncpi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отив перепланировки не возражаю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            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)                       (инициалы, фамил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            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)                       (инициалы, фамил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            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)                       (инициалы, фамилия)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7:00Z</dcterms:created>
  <dc:creator>Borbet</dc:creator>
  <dc:description/>
  <cp:keywords/>
  <dc:language>en-US</dc:language>
  <cp:lastModifiedBy>Win7Ultimate_x64</cp:lastModifiedBy>
  <cp:lastPrinted>2021-05-12T10:42:00Z</cp:lastPrinted>
  <dcterms:modified xsi:type="dcterms:W3CDTF">2021-07-23T11:40:00Z</dcterms:modified>
  <cp:revision>38</cp:revision>
  <dc:subject/>
  <dc:title/>
</cp:coreProperties>
</file>