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 соответствии с Указом Президента Республики Беларусь от 4 июля 2017 г. № 240 «О государственной поддержке граждан при строительстве (реконструкции) жилых помещений» прошу предоставить моей многодетной семье субсидию на уплату части процентов за пользование кредитом и субсидию на погашение основного долга по кредиту для строительства 3-х комнатной квартиры в строящемся 40-квартирном жилом доме в микрорайоне № 34 г. Островец, ул. Дубравная, 88, кв. 5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ведения о доходе и имуществе семьи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Договор создания объекта долевого строитель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«___» ___________ 20   г.      </w:t>
        <w:tab/>
        <w:tab/>
        <w:t xml:space="preserve">  ____________ 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2:00Z</dcterms:created>
  <dc:creator>Света</dc:creator>
  <dc:description/>
  <cp:keywords/>
  <dc:language>en-US</dc:language>
  <cp:lastModifiedBy>Win7Ultimate_x64</cp:lastModifiedBy>
  <cp:lastPrinted>2021-02-08T10:46:00Z</cp:lastPrinted>
  <dcterms:modified xsi:type="dcterms:W3CDTF">2021-07-29T11:24:00Z</dcterms:modified>
  <cp:revision>4</cp:revision>
  <dc:subject/>
  <dc:title>СПИСОК</dc:title>
</cp:coreProperties>
</file>